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SEWARD: Quad Maps &amp; Land Status 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trail route with historic sites ma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ltural resource survey ma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5 GIS ma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ai river m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ai Mining District m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ska Nellie's pamph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BarnAppetit pamphlet*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ster plat m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g/lat of historical sites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41:00Z</dcterms:created>
  <dc:creator>mdavyden</dc:creator>
  <dc:description/>
  <cp:keywords/>
  <dc:language>en-US</dc:language>
  <cp:lastModifiedBy>mdavyden</cp:lastModifiedBy>
  <dcterms:modified xsi:type="dcterms:W3CDTF">2008-06-10T19:32:00Z</dcterms:modified>
  <cp:revision>6</cp:revision>
  <dc:subject/>
  <dc:title>INHT INVENTORY: (PLACE) (QUAD#)</dc:title>
</cp:coreProperties>
</file>