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xxx: Sibley’s Tent Roadho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7:00Z</dcterms:created>
  <dc:creator>mdavyden</dc:creator>
  <dc:description/>
  <cp:keywords/>
  <dc:language>en-US</dc:language>
  <cp:lastModifiedBy>mdavyden</cp:lastModifiedBy>
  <dcterms:modified xsi:type="dcterms:W3CDTF">2008-06-05T22:41:00Z</dcterms:modified>
  <cp:revision>5</cp:revision>
  <dc:subject/>
  <dc:title>INHT INVENTORY: (PLACE) (QUAD#)</dc:title>
</cp:coreProperties>
</file>