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OHN ROADHOUSE/CABIN SITE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w/ map: “Rohn River #2, Slide #12”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: Rohn cabin as shelter structure (Bette to Terry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HP nomination form  *</w:t>
      </w:r>
      <w:r>
        <w:rPr>
          <w:rFonts w:cs="Arial" w:ascii="Arial" w:hAnsi="Arial"/>
          <w:b/>
          <w:sz w:val="20"/>
          <w:szCs w:val="20"/>
        </w:rPr>
        <w:t>no scan*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: Military debris at Rohn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NRHP nomination *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site chronolog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site plot maps (2 pp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color w:val="FFCC00"/>
          <w:sz w:val="20"/>
          <w:szCs w:val="20"/>
        </w:rPr>
        <w:t>Rohn cabin site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na aviation field reserve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4 earthquake and aftershock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S photo index (with #s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2 earthquakes epicenter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color w:val="FFCC00"/>
          <w:sz w:val="20"/>
          <w:szCs w:val="20"/>
        </w:rPr>
        <w:t>NRHP nomination original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strip photos (set of 2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ppearance, chronolog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: Trail Making in Alaska </w:t>
      </w:r>
      <w:r>
        <w:rPr>
          <w:rFonts w:cs="Arial" w:ascii="Arial" w:hAnsi="Arial"/>
          <w:b/>
          <w:sz w:val="20"/>
          <w:szCs w:val="20"/>
        </w:rPr>
        <w:t>*no scan, better copy*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color w:val="FFCC00"/>
          <w:sz w:val="20"/>
          <w:szCs w:val="20"/>
        </w:rPr>
        <w:t>Rohn River Roadhouse sketch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ch Rohn his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photos (set of 12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Roadhouse slides (set of 9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Roadhouse Lynch photos (set of 4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1 general worksheet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1 INHT inven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1 INHT site record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3 INHT inven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3 general worksheet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2 INHT inven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2 INHT site record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S print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#3 cabin print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w/ map: “Rohn River #3” by Peterson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r Carlsen’s Notebook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: Historical trail management withdrawal at Rohn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: Ranger’s Rohn River Roadhouse Report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Archives note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Checkpoint (CCC) Cabin INHT Inven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w/ map: …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Checkpoint (CCC) Cabin INHT Site Record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 trip negative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Rohn cabin photos, b&amp;w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Rohn cabin photos, color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n River construction, etc. photos (plastic sleeves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Mahan CCC pho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0:00Z</dcterms:created>
  <dc:creator>mdavyden</dc:creator>
  <dc:description/>
  <cp:keywords/>
  <dc:language>en-US</dc:language>
  <cp:lastModifiedBy>mdavyden</cp:lastModifiedBy>
  <dcterms:modified xsi:type="dcterms:W3CDTF">2008-06-11T01:27:00Z</dcterms:modified>
  <cp:revision>3</cp:revision>
  <dc:subject/>
  <dc:title>•</dc:title>
</cp:coreProperties>
</file>