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ROHN ROADHOUSE/CABIN SITE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lm, w/ map: “Rohn River #2, Slide #12” 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spondence: Rohn cabin as shelter structure (Bette to Terry)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HP nomination forms  *</w:t>
      </w:r>
      <w:r>
        <w:rPr>
          <w:rFonts w:cs="Arial" w:ascii="Arial" w:hAnsi="Arial"/>
          <w:b/>
          <w:color w:val="000000"/>
          <w:sz w:val="20"/>
          <w:szCs w:val="20"/>
        </w:rPr>
        <w:t>no scan*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spondence: Military debris at Rohn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nal NRHP nomination 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hn site chronology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CC Cabin site plot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S CCC Cabin site map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ina aviation field reserve map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hn quad map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64 earthquake and aftershock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S photo index (with #s)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32 earthquakes epicenter map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HP nomination original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78 site sketch</w:t>
      </w:r>
    </w:p>
    <w:p>
      <w:pPr>
        <w:pStyle w:val="ListBulle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color w:val="000000"/>
          <w:sz w:val="20"/>
          <w:szCs w:val="20"/>
        </w:rPr>
        <w:t>Anchorage Times</w:t>
      </w:r>
      <w:r>
        <w:rPr>
          <w:rFonts w:cs="Arial" w:ascii="Arial" w:hAnsi="Arial"/>
          <w:color w:val="000000"/>
          <w:sz w:val="20"/>
          <w:szCs w:val="20"/>
        </w:rPr>
        <w:t xml:space="preserve"> CCC article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icle: Trail Making in Alaska </w:t>
      </w:r>
      <w:r>
        <w:rPr>
          <w:rFonts w:cs="Arial" w:ascii="Arial" w:hAnsi="Arial"/>
          <w:b/>
          <w:color w:val="000000"/>
          <w:sz w:val="20"/>
          <w:szCs w:val="20"/>
        </w:rPr>
        <w:t>*no scan, better copy*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hn River Roadhouse sketch map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ynch Rohn history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hn River photos (set of 4, “Rohn001-004”)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76 Rohn Roadhouse photos (set of 8)</w:t>
      </w:r>
    </w:p>
    <w:p>
      <w:pPr>
        <w:pStyle w:val="ListBulle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Rohn River Roadhouse slides (set of 10)</w:t>
      </w:r>
    </w:p>
    <w:p>
      <w:pPr>
        <w:pStyle w:val="ListBulle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978 Rohn River site description</w:t>
      </w:r>
    </w:p>
    <w:p>
      <w:pPr>
        <w:pStyle w:val="ListBulle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Rohn Site #1 general worksheet</w:t>
      </w:r>
    </w:p>
    <w:p>
      <w:pPr>
        <w:pStyle w:val="ListBulle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Rohn Site #1 INHT inventory</w:t>
      </w:r>
    </w:p>
    <w:p>
      <w:pPr>
        <w:pStyle w:val="ListBulle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Rohn Site #1 INHT site record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hn Site #3 INHT inventory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hn Site #3 Window</w:t>
      </w:r>
    </w:p>
    <w:p>
      <w:pPr>
        <w:pStyle w:val="ListBulle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Rohn Site #3 general worksheet</w:t>
      </w:r>
    </w:p>
    <w:p>
      <w:pPr>
        <w:pStyle w:val="ListBulle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Rohn Site #2 INHT inventory</w:t>
      </w:r>
    </w:p>
    <w:p>
      <w:pPr>
        <w:pStyle w:val="ListBulle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HRS Rohn Cabin #2 Peterson print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10 Rohn prints</w:t>
      </w:r>
    </w:p>
    <w:p>
      <w:pPr>
        <w:pStyle w:val="ListBulle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Lynch Rohn #3 cabin print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ynch Rohn #1 prints 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de w/ map: “Rohn River #3” by Peterso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nar Carlsen’s Notebook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spondence: Historical trail management withdrawal at Rohn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spondence: Ranger’s Rohn River Roadhouse Report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rrespondence: Cabin repairs and NRHP eligibility 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Archives notes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hn River Checkpoint (CCC) Cabin INHT Inventory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de w/ map: CCC Cabin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hn River Checkpoint (CCC) Cabin INHT Site Record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2 trip negatives</w:t>
      </w:r>
    </w:p>
    <w:p>
      <w:pPr>
        <w:pStyle w:val="ListBulle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996 CCC cabin photos, b&amp;w</w:t>
      </w:r>
    </w:p>
    <w:p>
      <w:pPr>
        <w:pStyle w:val="ListBulle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996 CCC cabin photos, color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hn River construction, etc. photos (plastic sleeves)</w:t>
      </w:r>
    </w:p>
    <w:p>
      <w:pPr>
        <w:pStyle w:val="ListBulle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cMahan CCC phot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43:00Z</dcterms:created>
  <dc:creator>mdavyden</dc:creator>
  <dc:description/>
  <cp:keywords/>
  <dc:language>en-US</dc:language>
  <cp:lastModifiedBy>mdavyden</cp:lastModifiedBy>
  <dcterms:modified xsi:type="dcterms:W3CDTF">2008-06-27T23:08:00Z</dcterms:modified>
  <cp:revision>51</cp:revision>
  <dc:subject/>
  <dc:title>•</dc:title>
</cp:coreProperties>
</file>