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EXXON VALDEZ</w:t>
      </w:r>
      <w:r>
        <w:rPr>
          <w:rFonts w:cs="Arial" w:ascii="Arial" w:hAnsi="Arial"/>
          <w:b/>
          <w:bCs/>
        </w:rPr>
        <w:t xml:space="preserve"> OIL SPILL TRUSTEE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LIC RECO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968" w:leader="none"/>
          <w:tab w:val="right" w:pos="99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Table of Contents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DATE \@"MMMM\ d', 'yyyy"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July 30, 2026</w:t>
      </w:r>
      <w:r>
        <w:rPr>
          <w:sz w:val="14"/>
          <w:szCs w:val="1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7837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1.  MEMBERSHIP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7837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2.  BY-LAWS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7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3.  COURT DOCUMEN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7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4.  CHARTER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7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5.  FINANCIAL DOCU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6.  PUBLIC NOTIC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7.  AGENDA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8.  MINUTE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09.  TRANSCRIPTS &amp; DISK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  PUBLIC MEETING HANDOUTS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1.  TRUSTEE COUNCIL PUBLIC MEETING MISCELLANY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2.  TRUSTEE COUNCIL SPONSORED PUBLICATIONS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3.  CORRESPONDENC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4.  PUBLIC ADVISORY GROUP MISCELLANY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0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5.  PUBLIC COMMENT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6.  SYMPOSIUMS, FORUMS, WORKSHOPS, FIELD TRIPS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7.  MISCELLANEOUS DOCUMENTS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8.  MISCELLANEOUS MEETINGS 1994 -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9.  WORK PLANS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0.  MISCELLANEOUS BUDGET INFORMATION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21.  </w:t>
            </w:r>
            <w:r>
              <w:rPr>
                <w:rStyle w:val="IndexLink"/>
                <w:rFonts w:cs="Arial" w:ascii="Arial" w:hAnsi="Arial"/>
                <w:b/>
                <w:i/>
                <w:iCs/>
                <w:lang w:val="en-US" w:eastAsia="en-US"/>
              </w:rPr>
              <w:t>EXXON VALDEZ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OIL SPILL RESTORATION PLAN: UPDATE ON INJURED RESOURCES AND SERVICES, September 1996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6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23.  Notice of Intent (NOI) to Prepare a Supplemental Environmental Impact Statement (SEIS) on the Exxon Valdez Oil Spill Trustee Council’s Restoration Efforts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7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24.  Cordova Center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8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 xml:space="preserve">25.  </w:t>
            </w:r>
            <w:r>
              <w:rPr>
                <w:rStyle w:val="IndexLink"/>
                <w:rFonts w:cs="Arial" w:ascii="Arial" w:hAnsi="Arial"/>
                <w:b/>
                <w:i/>
                <w:caps/>
                <w:lang w:val="en-US" w:eastAsia="en-US"/>
              </w:rPr>
              <w:t>Exxon Valdez</w:t>
            </w:r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 xml:space="preserve"> Oil Spill 20</w:t>
            </w:r>
            <w:r>
              <w:rPr>
                <w:rStyle w:val="IndexLink"/>
                <w:rFonts w:cs="Arial" w:ascii="Arial" w:hAnsi="Arial"/>
                <w:b/>
                <w:caps/>
                <w:vertAlign w:val="superscript"/>
                <w:lang w:val="en-US" w:eastAsia="en-US"/>
              </w:rPr>
              <w:t>th</w:t>
            </w:r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 xml:space="preserve"> Anniversary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783819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26.  Alaska SeaLife Center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ab/>
              <w:t>48</w:t>
            </w:r>
          </w:hyperlink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EXXON VALDEZ</w:t>
      </w:r>
      <w:r>
        <w:rPr>
          <w:rFonts w:cs="Arial" w:ascii="Arial" w:hAnsi="Arial"/>
          <w:b/>
          <w:bCs/>
          <w:sz w:val="30"/>
          <w:szCs w:val="30"/>
        </w:rPr>
        <w:t xml:space="preserve"> OIL SPILL TRUSTEE COUNCIL PUBLIC RECORDS</w:t>
      </w:r>
    </w:p>
    <w:p>
      <w:pPr>
        <w:pStyle w:val="Normal"/>
        <w:tabs>
          <w:tab w:val="clear" w:pos="720"/>
          <w:tab w:val="righ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DATE \@"MMMM\ d', 'yyyy"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July 30, 2026</w:t>
      </w:r>
      <w:r>
        <w:rPr>
          <w:sz w:val="14"/>
          <w:szCs w:val="1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783795"/>
      <w:bookmarkEnd w:id="0"/>
      <w:r>
        <w:rPr/>
        <w:t>01.  MEMBERSHIP</w:t>
      </w:r>
      <w:r>
        <w:fldChar w:fldCharType="begin"/>
      </w:r>
      <w:r>
        <w:rPr/>
        <w:instrText xml:space="preserve"> TC "01.  MEMBERSHIP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1.01  TRUSTEE COUNCIL MEMBERSHI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1 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4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5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6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7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8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09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1.11 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1.02 MANAGEMENT TEAM/RESTORATION TEAM/WORK FORCE MEMBERSHI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0  199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1 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3  Working Group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4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5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6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7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8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2.09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1.03  PUBLIC ADVISORY GROUP &amp; ALTERNATE MEMBERSHI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1 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2 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3   Application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4   June 1994 -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5   Process for Appointments/Nomin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6   Certificates of Appreci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7   Appointment Letters, March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1.03.08   Selection/Non-Selection Letters &amp; General Selection Process</w:t>
      </w:r>
    </w:p>
    <w:p>
      <w:pPr>
        <w:pStyle w:val="Normal"/>
        <w:ind w:left="720" w:firstLine="2160"/>
        <w:rPr>
          <w:rFonts w:ascii="Arial" w:hAnsi="Arial" w:cs="Arial"/>
        </w:rPr>
      </w:pPr>
      <w:r>
        <w:rPr>
          <w:rFonts w:cs="Arial" w:ascii="Arial" w:hAnsi="Arial"/>
        </w:rPr>
        <w:t>Information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783796"/>
      <w:bookmarkEnd w:id="1"/>
      <w:r>
        <w:rPr/>
        <w:t>02.  BY-LAWS</w:t>
      </w:r>
      <w:r>
        <w:fldChar w:fldCharType="begin"/>
      </w:r>
      <w:r>
        <w:rPr/>
        <w:instrText xml:space="preserve"> TC "02.  BY-LAW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2.01  TRUSTEE COUNCIL BY-LAW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1.02  Operating Procedur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1.03  Administrative Director Position Announcemen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02.01.04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Trustee Council Policies and Procedures,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25, 1996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Revised Operating and Financial Procedures July 1996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04a Procedures for the Preparation &amp; Distribution of Reports, updated October 1998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02.01.05 </w:t>
      </w:r>
      <w:r>
        <w:rPr>
          <w:rFonts w:cs="Arial" w:ascii="Arial" w:hAnsi="Arial"/>
          <w:i/>
          <w:iCs/>
        </w:rPr>
        <w:t xml:space="preserve"> Exxon Valdez</w:t>
      </w:r>
      <w:r>
        <w:rPr>
          <w:rFonts w:cs="Arial" w:ascii="Arial" w:hAnsi="Arial"/>
        </w:rPr>
        <w:t xml:space="preserve"> Oil Spill Trustee Council Procedures, August 3,2000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06   Exxon Valdez Oil Spill Trustee Council Policies and Procedures (updated July 9, 2002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07  Exxon Valdez Oil Spill Trustee Council Policies and Procedures for the Preparation &amp; Distribution of Reports, July 9, 200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08  Exxon Valdez Oil Spill Trustee Council Policies and Procedures Revised Financial Procedures (adopted April 23, 2003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09  Exxon Valdez Oil Spill Trustee Council Procedures for the Preparation and Distribution of Reports (adopted October 2, 2006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10  Exxon Valdez Oil Spill Trustee Council Data Policy (revised March 17, 2008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11 Exxon Valdez Oil Spill Trustee Council, The Small Parcel Process (adopted August 10, 2005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12  Exxon Valdez Oil Spill Trustee Council Investment Policies (adopted February 29, 2009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13  Exxon Valdez Oil Spill Trustee Council Procedures for the Preparation and Distribution of Reports, updated January 16, 2009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2.01.14  Exxon Valdez Oil Spill Trustee Council Financial Procedures, updated January 16, 2009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2.02  RESTORATION TEAM BY-LAW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2.02  Operating Procedur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2.03  Work Group Operating Procedur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2.04  EVOS Restoration Office RFP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2.05  Technical Writer/Editor RFP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2.06  Administr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2.03  PUBLIC ADVISORY GROUP BY-LAW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3.02  Operating Procedur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2.03.03  EVOS PAG Background &amp;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783797"/>
      <w:bookmarkEnd w:id="2"/>
      <w:r>
        <w:rPr/>
        <w:t>03.  COURT DOCUMENTS</w:t>
      </w:r>
      <w:r>
        <w:fldChar w:fldCharType="begin"/>
      </w:r>
      <w:r>
        <w:rPr/>
        <w:instrText xml:space="preserve"> TC "03.  COURT DOCU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3.01  TRUSTEE COUNCIL COURT/LEGAL DOCU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3.01.01 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3.01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3.01.03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3.01.04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3.01.05  Coastal Coalition Documents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783798"/>
      <w:bookmarkEnd w:id="3"/>
      <w:r>
        <w:rPr/>
        <w:t>04.  CHARTERS</w:t>
      </w:r>
      <w:r>
        <w:fldChar w:fldCharType="begin"/>
      </w:r>
      <w:r>
        <w:rPr/>
        <w:instrText xml:space="preserve"> TC "04.  CHART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4.01  TRUSTEE COUNCIL CHART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04.01.02  EVOS TC Mission Statement/Organizational Chart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3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4.01.03  Guiding Principle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4.03  PUBLIC ADVISORY GROUP CHART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4.03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04.03.02  1993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4.03.04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4.03.05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4.03.06 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4.03.08  2004-200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4.03.09  2006-200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783799"/>
      <w:bookmarkEnd w:id="4"/>
      <w:r>
        <w:rPr/>
        <w:t>05.  FINANCIAL DOCUMENTS</w:t>
      </w:r>
      <w:r>
        <w:fldChar w:fldCharType="begin"/>
      </w:r>
      <w:r>
        <w:rPr/>
        <w:instrText xml:space="preserve"> TC "05.  FINANCIAL DOCU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.01  TRUSTEE COUNCIL FINANCIAL STAT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02  Organizational Budget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05.01.03  Trustee Council Financial Operation Procedures 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04  How Are Funding Decisions Made?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05 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5.01.06  Comparative Budget Emphasis of Restoration Categories by Alternative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5.01.07  Trustee Council Financial, Project Status &amp; Third Quarter Reports July/September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08 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05.01.09  Trustee Council Statement of Revenue, Disbursements and Fees and Changes in Joint Trust Account Balance, FFY Ending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ptember 30, 1992, 1993 and 1994 and Three Months Ending December 3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10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11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12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13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1.14 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.02  RESTORATION TEAM FINANCIAL STAT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2.02  Draft Budget 1993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2.03  Draft Budget 1994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.03  PUBLIC ADVISORY GROUP FINANCIAL STAT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3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.04  AUDIT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05.04.01  Elgee, Rehfeld &amp; Funk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Trustee Council Trust </w:t>
        <w:tab/>
        <w:tab/>
        <w:tab/>
        <w:t xml:space="preserve">Funds Financial Statements/Supplementary Restoration Projects </w:t>
        <w:tab/>
        <w:tab/>
        <w:tab/>
        <w:tab/>
        <w:t>Information/Independent Auditors’ Repo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05.04.02  Elgee, Rehfeld &amp; Funk Internal Control and Operating Comments, </w:t>
        <w:tab/>
        <w:tab/>
        <w:tab/>
        <w:t>January 26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4.03  Elgee, Rehfeld &amp; Funk Independent Auditors’ Report, Jan 26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4.04  Elgee, Rehfeld &amp; Funk Independent Auditors’ Report, 1997</w:t>
      </w:r>
    </w:p>
    <w:p>
      <w:pPr>
        <w:sectPr>
          <w:type w:val="continuous"/>
          <w:pgSz w:w="12240" w:h="15840"/>
          <w:pgMar w:left="1152" w:right="1152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4.05  Elgee, Rehfeld &amp; Funk Independent Auditors’ Report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4.06  Elgee, Rehfeld &amp; Funk Independent Auditors’ Report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4.07  Elgee, Rehfeld &amp; Funk Independent Auditors’ Report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4.08  Elgee, Rehfeld &amp; Funk Independent Auditors’ Report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5.04.09  Elgee, Rehfeld, Mertz &amp; Barrett Independent Auditors’ Report, 200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5.04.11  Elgee, Rehfeld, Mertz, LLC Independent Auditors’ Report 2005 &amp; 2004 and Internal Control and Operating Comments March 3, 2006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5.04.12  Elgee, Rehfeld, Mertz, LLC Independent Auditors’ Report 2006 &amp; 2005 and Internal Control and Operating Comments February 2, 2007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5.04.13  Elgee, Rehfeld, Mertz, LLC Independent Auditors’ Report 2007 &amp; 2006, April 3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5.05  </w:t>
      </w:r>
      <w:r>
        <w:rPr>
          <w:rFonts w:cs="Arial" w:ascii="Arial" w:hAnsi="Arial"/>
          <w:caps/>
        </w:rPr>
        <w:t>miscellaneous investment report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.05.01  State of Alaska Dept of Revenue, Treasury Division – Invested Assets Under the Investment Authority of the Commissioner of Revenue, June 30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_RefHeading___Toc783800"/>
      <w:bookmarkEnd w:id="5"/>
      <w:r>
        <w:rPr/>
        <w:t>06.  PUBLIC NOTICES</w:t>
      </w:r>
      <w:r>
        <w:fldChar w:fldCharType="begin"/>
      </w:r>
      <w:r>
        <w:rPr/>
        <w:instrText xml:space="preserve"> TC "06.  PUBLIC NOTI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6.01  TRUSTEE COUNCIL PUBLIC NOTI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1 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3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4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5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6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7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8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09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14  200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16  200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17  200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18  200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19  200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20  201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21  201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22  201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1.23  201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06.01.24  201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06.01.25  2015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06.01.26  2016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06.01.27 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6.02  RESTORATION GROUP PUBLIC NOTI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2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2.03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6.03  PUBLIC ADVISORY GROUP PUBLIC NOTI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3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3.02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3.03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3.04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3.05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3.06 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6.03.07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783801"/>
      <w:bookmarkEnd w:id="6"/>
      <w:r>
        <w:rPr/>
        <w:t>07.  AGENDAS</w:t>
      </w:r>
      <w:r>
        <w:fldChar w:fldCharType="begin"/>
      </w:r>
      <w:r>
        <w:rPr/>
        <w:instrText xml:space="preserve"> TC "07.  AGEND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.01  TRUSTEE COUNCIL MEETING AGENDA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1 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3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4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5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6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7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8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09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0 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1 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2 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4  200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6  200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7  200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8  200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19  200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20  201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21  201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1.22  201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07.01.23  201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07.01.24  2014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07.01.25  2015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07.01.26  2016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07.01.27 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.02  RESTORATION GROUP/WORK FORCE MEETING AGENDA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2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2.03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2.04  Work Force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.03  PUBLIC ADVISORY GROUP MEETING AGENDA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2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3  EVOS-PAG Kodiak Working Group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4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5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6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7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8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09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10 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11 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12  February 21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3.12b June 20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.04  MISCELLANEOUS AGENDA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4.01  Designing Ecosystem Studies of PWS, December 4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4.02  1995 Restoration Worksho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4.03  Residual Oiling Workshop November 1-2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07.04.04  Miscellaneous 1996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4.05  Miscellaneous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4.06  Miscellaneous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7.04.07  Miscellaneous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783802"/>
      <w:bookmarkEnd w:id="7"/>
      <w:r>
        <w:rPr/>
        <w:t>08.  MINUTES</w:t>
      </w:r>
      <w:r>
        <w:fldChar w:fldCharType="begin"/>
      </w:r>
      <w:r>
        <w:rPr/>
        <w:instrText xml:space="preserve"> TC "08.  MINUT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.01  TRUSTEE COUNCIL MEETING MINU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1 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3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4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5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6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7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8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09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10 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11 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12 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1.13 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.02  RESTORATION TEAM/WORK FORCE MEETING MINU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2.01  Management Team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2.02  Restoration Team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.03  PUBLIC PARTICIPATION MEETING MINU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1  1992 - Cordov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2  1992 - Juneau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3  1992 - Valdez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4  1992 - Hom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5  1992 - Fairbank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6  1992 - Sewar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7  1992 - Kodia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8  1992 - Tatitle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09  1992 - Cheneg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10  1992 - Anchorag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11  1992 - Whitti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12  1992 - Seldovi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3.13  1997 - Anchorage FY98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.04  PUBLIC PARTICIPATION WORK GROUP MEETING MINU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4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.05  PUBLIC ADVISORY GROUP MEETING SUMMARIE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5.01  Kenai Peninsula Work Group Summary December 21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5.02  Anchorage PAG meeting, December 2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5.03  Anchorage PAG meeting, October 29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.06  PUBLIC ADVISORY GROUP MEETING SUMMARIE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6.01  Kodiak Work Group Summary January 5, 199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8.06.01a Valdez PAC teleconference with Anchorage, Cordova, Chenega, Tatitlek, January 4, 1993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08.06.02  January 6-7, 1993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6.03  February 1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6.04  April 1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6.05  May 25, 1993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08.06.06  July 15-16, 1993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6.07  November 2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6.08  EVOS/PAG Endowment Subgroup Summary November 22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.07  PUBLIC ADVISORY GROUP MEETING SUMMAR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1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2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3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4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5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6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7 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8 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8.07.09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783803"/>
      <w:bookmarkEnd w:id="8"/>
      <w:r>
        <w:rPr/>
        <w:t>09.  TRANSCRIPTS &amp; DISKS</w:t>
      </w:r>
      <w:r>
        <w:fldChar w:fldCharType="begin"/>
      </w:r>
      <w:r>
        <w:rPr/>
        <w:instrText xml:space="preserve"> TC "09.  TRANSCRIPTS &amp; DISK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1  TRUSTEE COUNCIL MEETING TRANSCRIPTS &amp; DISKS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1.01  December 5,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1.02  December 19,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2  TRUSTEE COUNCIL MEETING TRANSCRIPTS &amp; DISK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1  January 10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2  February 5/6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3  February 10,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4  February 27/28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5  March 9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6  April 27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7  May 20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8  June 29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09  July 20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10  August 31,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11  September 14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12  September 21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2.13  December 11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3  PUBLIC ADVISORY GROUP MEETING TRANSCRIPT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3.01  October 29,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3.02  December 2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09.04  PUBLIC ADVISORY GROUP MEETING TRANSCRIPTS 1993, 1994, 1995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1  January 6-7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2  February 1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3  April 1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4  May 25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5  July 15-1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6  November 2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7  January 11-12, 1994</w:t>
        <w:tab/>
        <w:tab/>
        <w:t xml:space="preserve">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8  June 2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09  July 2-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10  October 12-1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11  March 23-24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12  April 20-2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13  June 13-14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4.14  July 27-28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5  TRUSTEE COUNCIL MEETING TRANSCRIPTS &amp; DISK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1  January 19-2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2  February 1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3  March 1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4  March 29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5  May 1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6  June 1-2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7  August 6 &amp; 9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8  August 2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09  September 16-17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10  October 27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5.11  November 3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6  TRUSTEE COUNCIL EXECUTIVE SESSION PROCEEDING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6.01  July 1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7  TRUSTEE COUNCIL MEETING TRANSCRIPTS &amp; DISK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1  January 3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2  April 1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3  April 2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4  May 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5  May 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6  May 3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7  July 1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8  July 1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09  August 2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10  October 5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11  November 2-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7.12  December 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8  MISC. PUBLIC MEETING TRANSCRIPT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8.01  Teleconference on 1995 Work Plan September 2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09  TRUSTEE COUNCIL MEETING TRANSCRIPTS &amp; DISKS 1995 &amp;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1  January 5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2  February 13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3  February 22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4  February 24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5  February 28,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6  March 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7  March 3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8  June 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09  June 16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0  August 25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1  November 20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2  December 1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3  February 23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4  February 28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5  April 15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6  May 2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7  May 17, 1996 (transcript, disk missing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8  May 31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19  June 28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20  August 29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21  October 15, 1996 (transcript, disk missing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22  November 8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09.23  December 6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10  TRUSTEE COUNCIL MEETING TRANSCRIPTS &amp; DISKS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09.10.01  February 14, 1997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02  March 3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09.10.03  April 18, 1997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04  April 25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05  May 9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06  May 23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07  May 29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09  July 2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10  August 6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11  October 3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12  October 28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13  December 18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0.14  December 23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11 TRUSTEE COUNCIL MEETING TRANSCRIPTS &amp; DISKS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1  March 9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2  March 20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3  April 2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4  June 8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5  July 1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6  August 13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7  September 4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8  September 29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09  October 15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10  November 10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11  November 30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12  December 15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1.13  December 30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12 TRUSTEE COUNCIL MEETING TRANSCRIPTS &amp; DISKS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1  January 21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2  January 22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3  February 9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4  March 1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5  May 26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6  August 9,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7  September 9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8  October 22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09  November 30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2.10  December 16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13 TRUSTEE COUNCIL MEETING TRANSCRIPTS &amp; DISKS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1  January 31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2  February 29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3  March 2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4  March 16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5  April 7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6  April 24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7  May 22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8  July 5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09  August 3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3.10  December 4-5 &amp; 8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14 TRUSTEE COUNCIL MEETING TRANSCRIPTS &amp; DISKS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4.01 January 4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4.02 January 16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4.03 April 3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4.04 May 3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4.05 August 6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4.06 December 11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09.15 MISCELLANEOUS PUBLIC MEETING TRANSCRIPTS &amp; DISKS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5.01 July 19, 2000 public hearing on FY 2001 Draft Work Plan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09.15.02 October 12, 2000 Gulf Ecosystem Monitoring (GEM) Draft Plan Workshop Opening and Clos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5.03 July 18, 2001 public hearing on FY 2002 Draft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16 TRUSTEE COUNCIL MEETING TRANSCRIPTS &amp; DISKS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1 February 25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2 April 18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3 June 14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4 July 9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5 August 6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6 October 29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7 November 4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6.08 November 25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17 TRUSTEE COUNCIL MEETING TRANSCRIPTS &amp; DISKS 200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7.01 April 23, 200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09.17.02 July 24-25, 2003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09.17.03 September 3, 2003 </w:t>
      </w:r>
    </w:p>
    <w:p>
      <w:pPr>
        <w:pStyle w:val="Normal"/>
        <w:widowControl/>
        <w:autoSpaceDE w:val="true"/>
        <w:spacing w:lineRule="exact" w:line="320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09.17.04 November 10, 2003 </w:t>
      </w:r>
    </w:p>
    <w:p>
      <w:pPr>
        <w:pStyle w:val="Normal"/>
        <w:widowControl/>
        <w:autoSpaceDE w:val="true"/>
        <w:spacing w:lineRule="exact" w:line="320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FF0000"/>
        </w:rPr>
        <w:t>09.18 TRUSTEE COUNCIL MEETING TRANSCRIPTS &amp; DISKS 2004</w:t>
      </w:r>
    </w:p>
    <w:p>
      <w:pPr>
        <w:pStyle w:val="Normal"/>
        <w:widowControl/>
        <w:autoSpaceDE w:val="true"/>
        <w:spacing w:lineRule="exact" w:line="320"/>
        <w:ind w:left="1440" w:hanging="0"/>
        <w:rPr/>
      </w:pPr>
      <w:r>
        <w:rPr>
          <w:rFonts w:cs="Arial" w:ascii="Arial" w:hAnsi="Arial"/>
          <w:color w:val="FF0000"/>
        </w:rPr>
        <w:t xml:space="preserve">09.18.01 February 9, 2004 </w:t>
      </w:r>
    </w:p>
    <w:p>
      <w:pPr>
        <w:pStyle w:val="Normal"/>
        <w:widowControl/>
        <w:autoSpaceDE w:val="true"/>
        <w:spacing w:lineRule="exact" w:line="320"/>
        <w:ind w:left="1440" w:hanging="0"/>
        <w:rPr/>
      </w:pPr>
      <w:r>
        <w:rPr>
          <w:rFonts w:cs="Arial" w:ascii="Arial" w:hAnsi="Arial"/>
          <w:color w:val="FF0000"/>
        </w:rPr>
        <w:t xml:space="preserve">09.18.02 March 1, 2004 </w:t>
      </w:r>
    </w:p>
    <w:p>
      <w:pPr>
        <w:pStyle w:val="Normal"/>
        <w:widowControl/>
        <w:autoSpaceDE w:val="true"/>
        <w:spacing w:lineRule="exact" w:line="320"/>
        <w:ind w:left="1440" w:hanging="0"/>
        <w:rPr/>
      </w:pPr>
      <w:r>
        <w:rPr>
          <w:rFonts w:cs="Arial" w:ascii="Arial" w:hAnsi="Arial"/>
          <w:color w:val="FF0000"/>
        </w:rPr>
        <w:t xml:space="preserve">09.18.03 May 14, 2004 </w:t>
      </w:r>
    </w:p>
    <w:p>
      <w:pPr>
        <w:pStyle w:val="Normal"/>
        <w:widowControl/>
        <w:autoSpaceDE w:val="true"/>
        <w:spacing w:lineRule="exact" w:line="320"/>
        <w:ind w:left="1440" w:hanging="0"/>
        <w:rPr/>
      </w:pPr>
      <w:r>
        <w:rPr>
          <w:rFonts w:cs="Arial" w:ascii="Arial" w:hAnsi="Arial"/>
          <w:color w:val="FF0000"/>
        </w:rPr>
        <w:t xml:space="preserve">09.18.04 May 19, 2004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8.05 August 23, 2004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color w:val="FF0000"/>
        </w:rPr>
        <w:t>09.18.06 December 10, 2004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FF0000"/>
        </w:rPr>
        <w:t>09.19 TRUSTEE COUNCIL MEETING TRANSCRIPTS 2005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1 February 4, 2005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2 May 3, 2005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3 June 11, 2005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4 August 5, 2005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5 August 10, 2005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6 September 21, 2005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7 November 10, 2005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19.08 December 2, 2005 </w:t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09.19.09 December 15, 2005 </w:t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FF0000"/>
        </w:rPr>
        <w:t>09.20 TRUSTEE COUNCIL MEETING TRANSCRIPTS 2006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FF0000"/>
        </w:rPr>
        <w:t xml:space="preserve">09.20.01 February 8, 2006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0.02 March 29, 2006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0.03 May 9, 2006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0.04 May 23, 2006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0.05 July 28, 2006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color w:val="FF0000"/>
        </w:rPr>
        <w:t>09.20.06 September 7, 2006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0.07 November 14, 2006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09.20.08 December 13, 2006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9.21 TRUSTEE COUNCIL MEETING TRANSCRIPTS 2007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1.01 January 10, 2007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1.02 February 16, 2007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1.03 March 9, 2007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1.04 June 27, 2007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1.05 September 13, 2007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1.06 October 12, 2007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color w:val="FF0000"/>
        </w:rPr>
        <w:t>09.21.07 November 9, 2007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FF0000"/>
        </w:rPr>
        <w:t>09.22 TRUSTEE COUNCIL MEETING TRANSCRIPTS 2008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2.01 March 17, 2008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2.02 May 1, 2008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2.03 May 27, 2008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2.04 June 26, 2008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2.05 August 28, 2008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color w:val="FF0000"/>
        </w:rPr>
        <w:t>09.22.06 September 29, 2008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FF0000"/>
        </w:rPr>
        <w:t>09.23 TRUSTEE COUNCIL MEETING TRANSCRIPTS 2009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3.01 January 16, 2009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>09.23.02 March 9, 2009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3.03 May 13, 2009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 xml:space="preserve">09.23.04 May 29, 2009 </w:t>
      </w:r>
    </w:p>
    <w:p>
      <w:pPr>
        <w:pStyle w:val="Normal"/>
        <w:widowControl/>
        <w:autoSpaceDE w:val="true"/>
        <w:spacing w:lineRule="exact" w:line="320"/>
        <w:ind w:left="720" w:firstLine="720"/>
        <w:rPr/>
      </w:pPr>
      <w:r>
        <w:rPr>
          <w:rFonts w:cs="Arial" w:ascii="Arial" w:hAnsi="Arial"/>
          <w:color w:val="FF0000"/>
        </w:rPr>
        <w:t>09.23.05 August 31, 2009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9.23.06 November 18, 2009</w:t>
      </w:r>
    </w:p>
    <w:p>
      <w:pPr>
        <w:pStyle w:val="Normal"/>
        <w:widowControl/>
        <w:autoSpaceDE w:val="true"/>
        <w:spacing w:lineRule="exact" w:line="320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09.24. TRUSTEE COUNCIL MEETING TRANSCRIPTS 2010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09.24.01 January 13, 201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4.02 February 26, 201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4.03 April 30, 201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4.04 May 14, 201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4.05 June 23, 201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4.06 August 26, 201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4.07 November 3, 201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09.25  TRUSTEE COUNCIL MEETING TRANSCRIPTS 2011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09.25.01 February 11, 201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5.02 April 19, 2011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09.25.03 September 15, 201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26  TRUSTEE COUNCIL MEETING TRANSCRIPTS 20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6.01 February 1, 20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6.02 March 27, 20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6.03 September 14, 20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.27  TRUSTEE COUNCIL MEETING TRANSCRIPTS 2013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9.27.01 February 2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52" w:right="1152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_Toc783804"/>
      <w:bookmarkEnd w:id="9"/>
      <w:r>
        <w:rPr/>
        <w:t>10.</w:t>
      </w:r>
      <w:r>
        <w:rPr>
          <w:bCs/>
        </w:rPr>
        <w:t xml:space="preserve">  PUBLIC MEETING HANDOUTS</w:t>
      </w:r>
      <w:r>
        <w:fldChar w:fldCharType="begin"/>
      </w:r>
      <w:r>
        <w:rPr/>
        <w:instrText xml:space="preserve"> TC "09.16 TRUSTEE COUNCIL MEETING TRANSCRIPTS &amp; DISKS 200209.16.01 February 25, 200209.16.02 April 18, 200209.16.03 June 14, 200209.16.04 July 9, 200209.16.05 August 6, 200209.16.06 October 29, 200209.16.07 November 4, 200209.16.08 November 25, 200209.17 TRUSTEE COUNCIL MEETING TRANSCRIPTS &amp; DISKS 200309.17.01 April 23, 200309.17.02 July 24-25, 2003</w:instrText>
        <w:tab/>
        <w:instrText xml:space="preserve"/>
        <w:tab/>
        <w:instrText xml:space="preserve">10.  PUBLIC MEETING HANDOU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.01  PUBLIC MEETING HANDOU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.01.02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.01.03  Public Meeting Requests for Materia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.02  PUBLIC MEETING SIGN-IN SHE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0.02.01  DEIS Restoration Plan Summer 1994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.02.02  Draft FY 97 Work Plan, July 6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.02.03  Draft FY 00 Work Plan, July 15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.02.04  Draft FY 98 Work Plan, July 15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.02.05  Seward, May 29, 1997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0.02.06  Regarding Summary of Alternatives for Public Comment Brochure, April 1993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783805"/>
      <w:bookmarkEnd w:id="10"/>
      <w:r>
        <w:rPr/>
        <w:t>11.  TRUSTEE COUNCIL PUBLIC MEETING MISCELLANY</w:t>
      </w:r>
      <w:r>
        <w:fldChar w:fldCharType="begin"/>
      </w:r>
      <w:r>
        <w:rPr/>
        <w:instrText xml:space="preserve"> TC "11.  TRUSTEE COUNCIL PUBLIC MEETING MISCELLAN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1  TRUSTEE COUNCIL PUBLIC MEETING HANDOUT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1  February 5 &amp; 6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2  Sign-in Sheet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3  February 27 &amp; 28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4  March 9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5  April 27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6  May 20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7  June 29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8  July 20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09  July 31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10  September 14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11  September 21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12  December 11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1.13  August 31,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2  TRUSTEE COUNCIL PUBLIC MEETING TELECONFERENCE LOG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2.01  Trustee Council Public Meeting Teleconference Log</w:t>
      </w:r>
    </w:p>
    <w:p>
      <w:pPr>
        <w:pStyle w:val="Normal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.02.02  Trustee Council Public Meeting Teleconference Log</w:t>
      </w:r>
    </w:p>
    <w:p>
      <w:pPr>
        <w:pStyle w:val="Normal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3  1993 PROJECT IDEA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3.01  Volume 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3.02  Volume I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3.03  Volume III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1.03.04  1993 Work Plan Summary Recommendation Matrix Including TC Ac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3.05  Format for Ideas for Restoration Proje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3.06  1993 Projects and Ideas Tables, Introduction and Instruc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3.07  PES-51/PWS Mussel Bed Proposal Tesoro Alaska July-August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4  TRUSTEE COUNCIL PUBLIC MEETING HANDOUT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01  January 19 &amp; 2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02  Sign-in Sheet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03  February 1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04  March 29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4.05  May 13, 1993 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4.06  June 1 &amp; 2, 1993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07  July 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08  July 2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09  September 16 &amp; 17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4.10  Teleconference October 27, 1993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11  November 3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4.12  March 1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5  TRUSTEE COUNCIL PUBLIC MEETING HANDOUT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1  January 3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2  Sign-in Sheet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5.03  April 11, 1994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4  May 3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5  July 1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6  July 1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7  August 2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8  October 5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09  November 2 &amp; 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10  December 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5.11  April 2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6  TRUSTEE COUNCIL MEETING HANDOUTS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6.01  Sign-in Sheets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6.02  February 13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6.03  March 3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6.04  June 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6.05  August 25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6.06  December 11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6.07  November 20,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7  TRUSTEE COUNCIL MEETING HANDOUTS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1  Sign-in Sheets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2  January 12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3  February 23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4  February 28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5  April 15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6  May 2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7  May 31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8  June 28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09  July 29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10  October 15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7.11  November 8, 1996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7.12  December 6, 1996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11.07.13  August 29,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8  TRUSTEE COUNCIL MEETING HANDOUTS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8.01  Sign-in Sheets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8.02  February 14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8.03  March 3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8.04  April 18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8.10  August 6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8.13  December 18, 1997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09 TRUSTEE COUNCIL MEETING HANDOUTS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01  Sign-in Sheets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02  March 9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04  April 2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05  June 8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07  August 13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08  September 4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09  September 29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9.10  October 15, 1998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9.11  November 10, 1998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09.13  December 15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1.09.14  December 30, 1998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0 TRUSTEE COUNCIL MEETING HANDOUTS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1  Sign-in Sheets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2  January 21 &amp; 22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3  February 9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4  March 1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5  May 26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6  August 9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8  July 15, 1999 public meeting on FY00 Draft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09  October 22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10  November 30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11  December 16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0.12  September 9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1 TRUSTEE COUNCIL MEETING HANDOUTS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1  Sign-in she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2  January 31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3  February 29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4  March 16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5  April 7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6  April 24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7  May 22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8  July 5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09  August 3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1.10  December 4-5, 8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2 TRUSTEE COUNCIL MEETING HANDOUTS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2.01  Sign-in she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2.02  January 4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2.03  January 16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2.04  April 3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2.05 May 3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2.06 August 6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2.07 December 11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3 TRUSTEE COUNCIL MEETING HANDOUTS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1 Sign-in she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2 February 25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3 April 18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4 June 14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5 July 9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6 August 6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7 October 29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3.08 November 25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4 TRUSTEE COUNCIL MEETING HANDOUTS 200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4.01 Sign-in she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4.02 April 23, 200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4.03 July 24-25, 2003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11.14.04 September 3, 2003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11.14.05 11/10/0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15 TRUSTEE COUNCIL MEETING HANDOUTS 2004</w:t>
      </w:r>
    </w:p>
    <w:p>
      <w:pPr>
        <w:pStyle w:val="Normal"/>
        <w:tabs>
          <w:tab w:val="clear" w:pos="720"/>
          <w:tab w:val="left" w:pos="1440" w:leader="none"/>
          <w:tab w:val="left" w:pos="1488" w:leader="none"/>
        </w:tabs>
        <w:rPr/>
      </w:pPr>
      <w:r>
        <w:rPr>
          <w:rFonts w:cs="Arial" w:ascii="Arial" w:hAnsi="Arial"/>
        </w:rPr>
        <w:tab/>
        <w:t>11.15.03 February 9, 2004</w:t>
      </w:r>
    </w:p>
    <w:p>
      <w:pPr>
        <w:pStyle w:val="Normal"/>
        <w:tabs>
          <w:tab w:val="clear" w:pos="720"/>
          <w:tab w:val="left" w:pos="1440" w:leader="none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.15.04 March 1, 2004</w:t>
        <w:tab/>
      </w:r>
    </w:p>
    <w:p>
      <w:pPr>
        <w:pStyle w:val="Normal"/>
        <w:tabs>
          <w:tab w:val="clear" w:pos="720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.15.05 May 14, 2004</w:t>
        <w:tab/>
      </w:r>
    </w:p>
    <w:p>
      <w:pPr>
        <w:pStyle w:val="Normal"/>
        <w:tabs>
          <w:tab w:val="clear" w:pos="720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.15.06 May 19, 200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15.07 August 23, 2004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.15.08 December 10, 2004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16 TRUSTEE COUNCIL MEETING HANDOUTS 2005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1.16.01 Sign-in shee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16.02 February 4, 2005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16.03 May 3, 2005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16.04 June 11, 2005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16.05 August 5, 2005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16.06 August 10, 2005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16.07 September 21, 2005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16.08 November 10, 200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6.09 December 2, 200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.16.10 December 15, 200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7 TRUSTEE COUNCIL MEETING HANDOUTS 2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7.01 Sign-in she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7.02 February 8, 2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7.03 March 29, 2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7.04 May 9, 2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7.05 May 23, 2006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7.06 July 29, 2006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7.07 September 9, 2006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7.08 November 8, 2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7.08 November 14, 2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07.09 December 13, 2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8 TRUSTEE COUNCIL MEETING HANDOUTS 2007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1 Sign-in shee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2 January 10, 2007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3 February 16, 2007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4 March 9, 2007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5 June 27, 2007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6 September 13, 2007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7 October 12, 2007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18.08 November 9, 200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19 TRUSTEE COUNCIL MEETING HANDOUTS 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9.01 Sign-in she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9.02 March 17, 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9.03 May 1, 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9.04 May 27, 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9.05 June 26, 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9.06 August 28, 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19.07 September 29, 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20 TRUSTEE COUNCIL MEETING HANDOUTS 20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0.01 Sign-in she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0.02 January 19, 20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0.03 March 9, 20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0.04 May 13, 20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0.05 May 29, 20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0.06 August 31.20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0.07 November 18, 20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21 TRUSTEE COUNCIL MEETING HANDOUTS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1 Sign-in she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2 January 13,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3 February 26,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4 April 30,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5 May 14,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6 June 23,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7 August 26,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1.08 November 3, 20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22 TRUSTEE COUNCIL MEETING HANDOUTS 201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2.01 Sign-in shee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22.02 February 11, 201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2.03 April 19, 201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2.04 September 15, 201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23 TRUSTEE COUNCIL MEETING HANDOUTS 20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3.01 Sign-in she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3.02 February 1, 20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3.03 March 27, 201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23.04 September 4, 20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24 TC 201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4.01 Sign-in sheet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1.24.02 February 21, 201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11.24.03 October 28, 201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25  TRUSTEE COUNCIL MEETING HANDOUTS 20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5.01 Sign-in she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5.02 January 27, 20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1.25.03 April 8, 201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25.04 Nov 19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26</w:t>
        <w:tab/>
        <w:t>TRUSTEE COUNCIL MEETING HANDOUTS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26.01 Sign-i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26.02 March 25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26.03 November 12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27  TRUSTEE COUNCIL MEETING HANDOUTS 201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1.27.01  Sign-in She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1.27.02  November 3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28  TRUSTEE COUNCIL MEETING HANDOUTS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28.01 Sign-in She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1.28.02 January 11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28.03 November 14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783806"/>
      <w:bookmarkEnd w:id="11"/>
      <w:r>
        <w:rPr/>
        <w:t>12.  TRUSTEE COUNCIL SPONSORED PUBLICATIONS</w:t>
      </w:r>
      <w:r>
        <w:fldChar w:fldCharType="begin"/>
      </w:r>
      <w:r>
        <w:rPr/>
        <w:instrText xml:space="preserve"> TC "12.  TRUSTEE COUNCIL SPONSORED PUBLIC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1  TRUSTEE COUNCIL SPONSORED PUBLICATIONS 1989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1.01  State/Federal Natural Resource Assessment Plan July 1989 (Public Review Draft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2  TRUSTEE COUNCIL SPONSORED PUBLICATIONS 1990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2.01  1990 State/Federal Natural Resource Damage Assessment &amp; Restoration Plan Restoration Planning Following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- July 1990 Progress Report 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2.02  1990 State/Federal Natural Resource Damage  Assessment &amp; Restoration Plan for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; Volume II: Appendix D.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2.03  Restoration Following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- Proceedings of the Public Symposium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2.04  Review of 1989 Natural Resource Damage Assessment for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&amp; Proposals for 1990 Studie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3  TRUSTEE COUNCIL SPONSORED PUBLICATIONS 1991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3.01  1991 State/Federal Natural Resource Damage Assessment &amp; Restoration Plan for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; Volume I: Assessment &amp; Restoration Plan appendices A, B, C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3.02  1991 State/Federal Natural Resource Damage Assessment &amp; Restoration Plan for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; Volume II: Response to Public Comment; Appendix D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4  TRUSTEE COUNCIL SPONSORED PUBLICATIONS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4.01  Framework Document; Volume 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4.02d  1993 Draft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4.02f  1993 Final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4.03  Restoration Framework Suppl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4.05  Exxon Valdez Oil Spill Restoration 1992 Draft Work Plan Volume I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5  TRUSTEE COUNCIL SPONSORED PUBLICATION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5.01  Opportunities for Habitat Protection/Acquisi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5.02  Summary of Alternatives for Public Comment Broch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5.03  1994 Potential Project Titl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5.04  Supplement to Draft EVOS Restoration Plan June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5.05  Public Comment on Alternatives September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5.06  Draft Restoration Plan, Review Copy, November 17, 199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5.07  Comprehensive Habitat Protection Process: Large Parcel Evaluation &amp; Ranking Volume November 30, 199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5.08  Comprehensive Habitat Protection Process: Large Parcel Evaluation &amp; Ranking Volume 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5.09  Draft 1994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6  TRUSTEE COUNCIL SPONSORED PUBLICATION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01  Five Years Later: 1994 Status Report on the EVOS, March 1994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6.02  Five Years Later: News Clips 5TH Anniversary of the Grounding of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(see reference to staff, document to stay in Admin.. Record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03  1994 Brief Project Descriptions of Approved projects (1994 Final Work Plan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04  FY 1995 Work Plan Brief Project Descriptions Preliminary Review Draft June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2.06.05  Invitation to Submit Restoration Projects for FY 1995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06  Draft FY 95 Work Plan Supplement Volume 1 Brief Project Descriptions July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07  Draft FY 1995 Work Plan Summary July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08  Restoration Update Newsletters December 199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09  Proposed IMS Infrastructure Improvement Project, Scoping Report, May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10  Draft FY 1995 Work Plan Supplement Volume 2 Brief Project Descriptions July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11  Draft FY 1995 Work Plan Supplement Volume 3 Detailed Budgets July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12  Proposed IMS Infrastructure Improvement Project, Final EIS, September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13  Draft Environmental Impact Statement, June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14  Summary of the Draft Environmental Impact Statement, June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15  Final Environmental Impact Statement, September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15e  Errata Letter for Final Environmental Impact Statement, Dear Interested Citizen October 6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16  Summary of Final Environmental Impact Statement, September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17  Executive Summary EIS for Proposed IMS Infrastructure Improvement Project September 1994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2.06.18  Record of Decision for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s Spill Restoration Plan, October 1994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2.06.19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Restoration Plan November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2.06.20  Habitat Acquisition by Region/Report to the Public Advisory Group, October 1994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21  Science for the Restoration Process, Proceedings of the Workshop, April 13 - 15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22  Proceedings, Five Years Later, March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6.23  Report of the Executive Director Concerning Habitat Acquisition, November 2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6.24  FY 1995 Final Work Plan, December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7  TRUSTEE COUNCIL SPONSORED PUBLICATIONS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7.01  Invitation to Submit Restoration Projects for Federal Fiscal 1996 &amp; Draft Restoration Program &amp; Beyond, March 24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7.02  Draft Restoration Program: FY 1996 &amp; Beyon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7.03  Draft Fiscal Year 1996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7.04  Final Fiscal Year 1996 Work Plan, December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7.05  1995 Status Report on EVO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7.06  Report of the Executive Director Concerning Habitat Acquisition, October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8  TRUSTEE COUNCIL SPONSORED PUBLICATIONS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8.02  FY 1996 Work Plan Detailed Budgets, Approved Proje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8.03  Invitation to Submit Restoration Proposals for FY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8.04  1996 Status Report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8.05  Exxon Valdez Oil Spill Restoration Plan Draft Update on Injured Resources &amp; Services April 1996 &amp; Update on injury &amp; Recovery Status, September 1996 (update to Recovery Objectives, Chapter 5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8.06  Fiscal Year 1997 Draft Work Plan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08.07  Fiscal Year 1997 Work Plan, December 1996   *Note Addendum &amp; Supplementation Criteria Inside Front Cover of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8.08 EVOS Research &amp; Restoration Information Project CD-RO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09  TRUSTEE COUNCIL SPONSORED PUBLICATIONS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9.01  Invitation to Submit Restoration Proposals for FY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09.02  1997 Status Repo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0 TRUSTEE COUNCIL SPONSORED PUBLICATIONS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10.02 1998 Status Repo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1 TRUSTEE COUNCIL SPONSORED PUBLICATIONS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11.03 1999 Status Report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11.04  Exxon Valdez Oil Spill Restoration Habitat Protection and Acquisition Atlas, March 1999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2 TRUSTEE COUNCIL SPONSORED PUBLICATIONS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12.01 2000 Status Repo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3 TRUSTEE COUNCIL SPONSORED PUBLICATIONS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13.01 2001 Status Repo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4 TRUSTEE COUNCIL SPONSORED PUBLICATIONS 200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14.01 Gulf of Alaska Ecosystem Monitoring (GEM) and Research Program broch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14.02 2002 Status Repo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.14.03 The Status of Alaska’s Oceans &amp; Watersheds 200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14.04 Restoration Plan Update on Injured Resources and Services, August 200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5 TRUSTEE COUNCIL SPONSORED PUBLICATIONS 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15.01 2003 Status Repor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6 TRUSTEE COUNCIL SPONSORED PUBLICATIONS 200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12.16.01 2004 Status Report</w:t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ab/>
        <w:t>12.16.02 Then and Now – A Message Hope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</w:t>
      </w:r>
      <w:r>
        <w:rPr>
          <w:rFonts w:cs="Arial" w:ascii="Arial" w:hAnsi="Arial"/>
          <w:i/>
        </w:rPr>
        <w:t>Exxon Valdez</w:t>
      </w:r>
      <w:r>
        <w:rPr>
          <w:rFonts w:cs="Arial" w:ascii="Arial" w:hAnsi="Arial"/>
        </w:rPr>
        <w:t xml:space="preserve"> Oil Spill, 2004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2.16.03 DVD – Then and Now – A Message of Hope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</w:t>
      </w:r>
      <w:r>
        <w:rPr>
          <w:rFonts w:cs="Arial" w:ascii="Arial" w:hAnsi="Arial"/>
          <w:i/>
        </w:rPr>
        <w:t>Exxon Valdez</w:t>
      </w:r>
      <w:r>
        <w:rPr>
          <w:rFonts w:cs="Arial" w:ascii="Arial" w:hAnsi="Arial"/>
        </w:rPr>
        <w:t xml:space="preserve"> Oil Spill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8  TRUSTEE COUNCIL SPONSORED PUBLICATIONS 2006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2.18.01  2006 Annual Report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2.18.02  Report of Projects and Funding Allocations by Injured Resource or Service - 1989-2006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19  TRUSTEE COUNCIL SPONSORED PUBLICATIONS 2007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2.19.01 2007 Annual Report (published on the web only, no hard copies printed by professional printer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2.19.02 Exxon Valdez Oil Spill Restoration Habitat Protection and Acquisition Catalog, February 2007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20  TRUSTEE COUNCIL SPONSORED PUBLICATIONS 2008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20.01  Draft Exxon Valdez Oil Spill Trustee Council Prince William Sound Herring Restoration Plan, February 28, 2008 (published on the web only, no hard copies printed by professional printer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20.02  Draft Exxon Valdez Oil Spill Trustee Council Prince William Sound Integrated Herring Restoration Program, December 31, 2008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20.03   Draft Exxon Valdez Oil Spill Trustee Council 2009 Update Injured Resources and Services, December 31, 2008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21  TRUSTEE COUNCIL SPONSORED PUBLICATIONS 2009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21.01 Exxon Valdez Oil Spill Trustee Council 2009 Status Report:  Legacy of an Oil Spill 20 Years After Exxon Valdez </w:t>
      </w:r>
      <w:r>
        <w:rPr>
          <w:rFonts w:cs="Arial" w:ascii="Arial" w:hAnsi="Arial"/>
          <w:b/>
          <w:smallCaps/>
          <w:sz w:val="22"/>
        </w:rPr>
        <w:t>SA 25.01.01</w:t>
      </w:r>
    </w:p>
    <w:p>
      <w:pPr>
        <w:pStyle w:val="Normal"/>
        <w:ind w:left="216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12.21.02 DVD – The Exxon Valdez Oil Spill:  Have We Recovered?  2009 </w:t>
      </w:r>
      <w:r>
        <w:rPr>
          <w:rFonts w:cs="Arial" w:ascii="Arial" w:hAnsi="Arial"/>
          <w:b/>
          <w:sz w:val="22"/>
        </w:rPr>
        <w:t>SA 25.01.0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21.03 Restoration Notebook RE Habitat Protection, January 2009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2.21.04 FFY 2010 Invitation for Proposals, Draft January 5, 2009</w:t>
      </w:r>
    </w:p>
    <w:p>
      <w:pPr>
        <w:pStyle w:val="Normal"/>
        <w:ind w:left="216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30" w:hanging="1530"/>
        <w:rPr/>
      </w:pPr>
      <w:r>
        <w:rPr>
          <w:rFonts w:cs="Arial" w:ascii="Arial" w:hAnsi="Arial"/>
        </w:rPr>
        <w:tab/>
        <w:t>12.22  TRUSTEE COUNCIL SPONSORED PUBLICATIONS 2010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22.01 Invitation for Proposals FFY 2012, released October 1, 2010, July 28, 2010 Draft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22.02 Invitation for Proposals FFY 2010, released October 1, 2010, September 8 Draft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22.03  Invitation for Proposals FFY 2011, November 12, 2010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22.04  Draft Integrated Herring Restoration Program, July 21, 2010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22.05  Draft Work Plan for FFY 2011, released July 26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783807"/>
      <w:bookmarkEnd w:id="12"/>
      <w:r>
        <w:rPr/>
        <w:t>13.  CORRESPONDENCE</w:t>
      </w:r>
      <w:r>
        <w:fldChar w:fldCharType="begin"/>
      </w:r>
      <w:r>
        <w:rPr/>
        <w:instrText xml:space="preserve"> TC "13.  CORRESPONDEN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01  CORRESPONDENCE FROM THE TRUSTEE COUNCI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1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1.02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1.03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1.04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1.05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1.14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02  CORRESPONDENCE TO THE TRUSTEE COUNCI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2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2.02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2.03  1994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3.02.15  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03  CORRESPONDENCE FROM THE RESTORATION TEA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3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3.02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04  CORRESPONDENCE TO THE RESTORATION TEA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4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4.02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4.03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05  CORRESPONDENCE TO THE PUBLIC ADVISORY GROU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5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5.02  1993-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06  CORRESPONDENCE FROM THE PUBLIC ADVISORY GROU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6.01  1994-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3.07  CORRESPONDENCE TO EXECUTIVE DIRECTOR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7.01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3.08  READING FILE BINDERS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3.08.01  Reading File Bind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ovember &amp; December 1993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anuary &amp; February 1994 (red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1994 (black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pril 1994 (blue)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1994 (orang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1994 (black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1994 (black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uly 1994 (black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1994 (black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ctober 1994 (black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November 1994 (gray)  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1994 (black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January 1995 (blue)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995 (black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May 1995 (blue)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September 1995 (blue)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1995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February 1996 (blue)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March 1996 (blue)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1996 (black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1996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1997 (blu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November 1997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1997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1998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199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2000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2001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2002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November 2003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2003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2004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pril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y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ly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ptember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ovember 200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ecember 200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8.01e  Executive Director’s Office Reading File Binder 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09 CORRESPONDENCE TO RESTORATION WORK FORCE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3.09.01  Correspondence to Restoration Work Force &amp; Lia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3" w:name="__RefHeading___Toc783808"/>
      <w:bookmarkEnd w:id="13"/>
      <w:r>
        <w:rPr/>
        <w:t>14.  PUBLIC ADVISORY GROUP MISCELLANY</w:t>
      </w:r>
      <w:r>
        <w:fldChar w:fldCharType="begin"/>
      </w:r>
      <w:r>
        <w:rPr/>
        <w:instrText xml:space="preserve"> TC "14.  PUBLIC ADVISORY GROUP MISCELLAN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.01  PUBLIC ADVISORY GROUP DOCUMENT BIND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1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1.02  1992 Upd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1.03  1995 -1997 Ter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1.04  1996 - 1998 Ter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1.05  2000 - 2002 Ter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1.06  2002 - 2004 Ter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1.07  2000 - 2002 Term</w:t>
      </w:r>
    </w:p>
    <w:p>
      <w:pPr>
        <w:pStyle w:val="Normal"/>
        <w:ind w:firstLine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.02  PUBLIC ADVISORY GROUP MEETING HANDOU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2  January 6 &amp; 7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3  February 10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4  April 1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5  May 25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6  July 15 &amp; 16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7  November 2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8  EVOS/PAG Endowment Subgroup November 22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09  January 11 &amp; 1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0  June 28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1  August 2 &amp; 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2  Briefing Material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3  Update on Activities July 1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4  October 12 &amp; 13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5  Follow-up Materials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6  March 23 &amp; 24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6A  April 20 &amp; 21, 1995</w:t>
        <w:tab/>
        <w:tab/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7  Briefing Materials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8  June 13 &amp; 14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19  July 27 &amp; 28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0  December 6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1  Briefing Materials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2  May 13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3  June 5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4  July 6 &amp; 7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5  Post July 6 &amp; 7, 1996 Meeting Material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6  March 5 &amp; 6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7  May 28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8  July 16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29  November 4 &amp; 5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0  June 1 &amp; 2,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1  July 28,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3  July 15 &amp; 16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4 October 26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5  February 10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6  March 15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7 July 19-20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8 November 16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39 January 12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40 April 4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41 July 17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42 July 18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43 December 10,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44 February 21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2.45 June 20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.03  PUBLIC ADVISORY GROUP NOMIN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01a 1992 additional nomin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02  Alternate Member Nomination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03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04  Alternate Member Nominations 1994-96 ter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05 1996 Public Advisory Group Nomin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4.03.06 1998 Public Advisory Group Nominations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07 2000 Public Advisory Group Nomination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14.03.10  2006-2008 Public Advisory Committee Nomin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3.12  2010-2012 Public Advisory Committee Nom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.04  PUBLIC ADVISORY GROUP MEETING SIGN-IN SHE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2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3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4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5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6  Public Open House, September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7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8 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09 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10 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11 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4.12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4.05  EVOS PUBLIC ADVISORY GROUP TRAVEL (SA 16.06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5.01  Fact-finding Trip PWS May 24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5.02  Field Trip to Cordova &amp; Tatitlek, Sept 14-15, 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5.03  Field Trip to Kodiak, Sept 10-11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5.04  Field Trip to Seward/Kenai River, Sept 15-16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.06  PUBLIC ADVISORY GROUP STATISTIC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6.01  Teleconference Stats January 4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4.07  PUBLIC ADVISORY GROUP FEDERAL ADVISORY COMMITTEE (FACA) ANNUAL REPOR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4.07.01 1992-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4" w:name="__RefHeading___Toc783809"/>
      <w:bookmarkEnd w:id="14"/>
      <w:r>
        <w:rPr/>
        <w:t>15.  PUBLIC COMMENT</w:t>
      </w:r>
      <w:r>
        <w:fldChar w:fldCharType="begin"/>
      </w:r>
      <w:r>
        <w:rPr/>
        <w:instrText xml:space="preserve"> TC "15.  PUBLIC COM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.01  PUBLIC COM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1.00  199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1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5.01.03  1994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.02  PUBLIC COMMENT ON WORK PLA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2.01  1989 NRD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2.02  1990 NRDA &amp; Restoration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2.03  1991 NRDA &amp; Restoration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2.04  1994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5.02.06  Draft 1996 Work Plan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2.07  Draft 1993 Work Plan &amp; Data Printou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2.08  Draft 1997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.03  PUBLIC COMMENT ON HABITAT ACQUISI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01  199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02 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03 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04 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05 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5.03.06  Afognak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5.03.07  AKI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08  Cape Chinia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5.03.09 English Bay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10 Eya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11 Konia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12 Old Harb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3.13 Port Graha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5.04  PUBLIC COMMENT ON THE DRAFT ENVIRONMENTAL IMPACT STATEMENT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5.04.01  Draft Responses to the Public Comments on the DEIS, Agency Responses Due by July 26,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.05  PUBLIC COMMENT - RESPONSES TO NEWSPAPER BROCHU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5.05.01  199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.06  PUBLIC COMMENT - USE OF EVOS SETTLEMENT FUNDS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6.01 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6.01a Public Comments II Received after 4/15/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6.02  Comments Received After August 13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.07  PUBLIC HEAR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7.01  Teleconference RE: FY 1997 Work Plan, July 6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.08  PUBLIC COMMENTS TO DRAFT UPDATE ON INJURED RESOUR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ND SERVICES, April 1996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5.08.01  Public Comments on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Restoration Plan Draft Update on Injured  Resources &amp; Services April 1996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.09  PUBLIC COMMENTS ON THE RESTORATION RESERV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5.09.01 Public Comments on the Restoration Fund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5.10</w:t>
        <w:tab/>
        <w:t>PUBLIC COMMENTS TO DRAFT UPDATE ON INJURED RESOURCES AND SERVICES, 200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5.10.01 Public Comments on the Draft Update on Injured Resources and   Services, 200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5" w:name="__RefHeading___Toc783810"/>
      <w:bookmarkEnd w:id="15"/>
      <w:r>
        <w:rPr/>
        <w:t>16.  SYMPOSIUMS, FORUMS, WORKSHOPS, FIELD TRIPS</w:t>
      </w:r>
      <w:r>
        <w:fldChar w:fldCharType="begin"/>
      </w:r>
      <w:r>
        <w:rPr/>
        <w:instrText xml:space="preserve"> TC "16.  SYMPOSIUMS, FORUMS, WORKSHOPS, FIELD TRIP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6.01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SYMPOSIUM 1993 Februa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1.01  February 2-5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1.02  Registration 1993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6.01.04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Five Years Later: What Have We Learned?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6.02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FORUM March 2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2.01  Program What Have We Learned?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2.02  Sign-in Shee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6.02.03  Agenda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2.04  Handou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2.05  Public Noti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2.06  Transcript (excerpted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6.03</w:t>
      </w:r>
      <w:r>
        <w:rPr>
          <w:rFonts w:cs="Arial" w:ascii="Arial" w:hAnsi="Arial"/>
          <w:i/>
          <w:iCs/>
        </w:rPr>
        <w:t xml:space="preserve">  EXXON VALDEZ</w:t>
      </w:r>
      <w:r>
        <w:rPr>
          <w:rFonts w:cs="Arial" w:ascii="Arial" w:hAnsi="Arial"/>
        </w:rPr>
        <w:t xml:space="preserve"> 1995 RESTORATION WORKSHOP January 17-20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3.01  Sign-in Shee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3.02  Participation Li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3.03  Transcrip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16.04  WILDSTOCK SALMONID STOCK SUPPLEMENTATION WORKSHOP January 12-13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6.04.01  Wildstock Salmonid Stock Supplementation Workshop Display Material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16.05  SYSTEMATIC DEVELOPMENT OF INFORMED CONSENT COURSE 26-29 September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6.05.01  Systematic Development of Informed Consent: Course Description &amp; Registration Information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6.06  PUBLIC ADVISORY GROUP FIELD TRIPS September 1995 - 1996 (see also 14.05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6.01  Briefing Booklet &amp; Draft Itinerary September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6.02  Lower Kenai Peninsula Field Trip Booklet September 18-19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07  PARAMETRIX MONITORING WORKSHOP, April 12-14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7.01  Parametrix Monitoring Workshop, April 12-14, 199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6.08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RESTORATION WORKSHOP January 16-18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8.01  Handou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8.02  Participation Li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8.03  Abstracts of 1995 Restoration Project Resul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8.04  Agend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09  TRADITIONAL KNOWLEDG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9.01  Work Session on Traditional Knowledge Handouts, April 9-10, 1996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6.09.02  Protocols for utilizing indigenous &amp; Local Knowledge in the EVOS Restoration Proces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09.03  EVOST Tribal and Community Involvement, March 19,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10  COMMUNITY INVOLVEMENT FACILITATOR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0.01  Reports, 1995-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0.02  Teleconference on FY 1997 Work Plan August 5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0.03  Workshop Agenda December 4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6.11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RESTORATION WORKSHOP JANUARY 23-25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1.01  Fly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1.02  Abstracts of 1996 Restoration Proje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1.03  Agend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1.04  Handou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6.11.05  Participation List 1997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6.11.06  Questions &amp; Answers to Dr. Kai Lee’s Keynote Speech January 24, 199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1.07  Sign-in She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6.12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RESTORATION WORKSHOP 1998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6.13 PRINCE WILLIAM SOUND RECREATION PROJECT WORK GROUP, NOVEMBER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3.01  Meeting handou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3.02  Report to Trustee Counci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3.03  Sign-in Li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3.04  Meeting no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6.14</w:t>
        <w:tab/>
        <w:t>Residual Oiling Workshop November 1-2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6.14.01 Sign-i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6" w:name="__RefHeading___Toc783811"/>
      <w:bookmarkEnd w:id="16"/>
      <w:r>
        <w:rPr/>
        <w:t>17.  MISCELLANEOUS DOCUMENTS</w:t>
      </w:r>
      <w:r>
        <w:fldChar w:fldCharType="begin"/>
      </w:r>
      <w:r>
        <w:rPr/>
        <w:instrText xml:space="preserve"> TC "17.  MISCELLANEOUS DOCU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1  EXHIBI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1.01  Kremen Studio Exhibit Proposal to Trustee Counci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2  APPRAISALS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01  Appraisal Seal Bay Unit, Akiok-Kaguyak Joint Venture, International Forestry Consultants, Inc., May 14, 1993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2.01a Seal Bay &amp; Tonki Bay, October 12,1993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02  Appraisal Tonki Cape Unit, Akhiok-Kaguyak and Old Harbor Joint Venture, International Forestry Consultants, Inc., May 14, 199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03  Kachemak Bay State Park Land Exchange Appraisal Review Panel Report, February 16, 1990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04  Seldovia Native Association Inholdings (Valuation of) Kachemak Bay State Park as of September 1989, Mundy-Day-Bunn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05  Seldovia Native Association (Valuation of) 4,435 Acres (as cut-over timber land) within Kachemak Bay as of September 1989, Mundy-Day-Bunn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06  Seldovia Native Association Inholdings (Supplementary valuation of) Kachemak Bay State Park Alaska, November 1989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07  Seldovia Native Association Inholdings (Valuation of) Kachemak Bay Follett &amp; Associates, December 26, 1989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08  Akhiok-Kaguyak Incorporated Lands (Appraisal Report), Kodiak Island Borough, Alaska, Black-Smith &amp; Richards, August 3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7.02.09  Akhiok-Kaguyak Incorporated Lands (Appraisal of) as of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une 27, 1994, Shorett &amp; Riely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10  Bomb Point Property (Timber Appraisal) Submitted October 7, 1994, Prepared by Tim Manely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11  Koniag Incorporated Lands (Appraisal Report) Kodiak Island Borough, Alaska, Black-Smith &amp; Richards, September 26, 1994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14  Port Graham Corporation (Appraisal Report) Kenai Fjords Selections Kenai Fjords National Park as of November 8, 1994, Lynn Willhite, Appraiser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16 Appraisal Report Shuyak Island Parcel KIB 01 Kodiak Island Borough, Alaska, November 21, 1994, Black-Smith &amp; Richar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7.02.18  State of Alaska Assistant  Attorney General’s response to Anchorage Daily News public records request RE Chenega Lands (Appraisal), Portions of Black-Smith &amp; Richards, August 2, 1995 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19  Responses to Anchorage Daily News Article (October 22, 1995) RE: Appraisal Process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7.02.21  Tatitlek Lands (Appraisal Report), Prince William Sound, Alaska, Black-Smith &amp; Richards, April 30, 1996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20s  KEN 10 – Appraisal Report of Kobylarz Property. Bog Eddy Road Soldotna, Alaska, owner Elizabeth Kobylarz, Derry &amp; Associates, August 2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2.37  Kenai Natives Association, Inc., and U.S. FWS Negotiated Exchange/Acquisition Package (KEN-1002, KEN-1003, KEN-1004)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2.38  Appraisal Report Termination Point EVOS Small Parcel #KAP 145, Kodiak Island, AK, Black-Smith &amp; Richards, Inc., August 22, 199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52" w:right="1152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3  SURVEY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4  RESOLUTION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1  Resolution of the EVOSTC RE: Purchase of Timber Rights, Eyak Corp April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4.02  Resolutions of the EVOSTC April &amp; May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3  Resolution of the EVOSTC RE: Request for Signature on Court Request September 1994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7.04.04  Resolution of the EVOSTC Public Advisory Group (as adopted)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October 13, 1994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17.04.05  Resolutions of the EVOSTC, Adopted November 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4.06  Resolutions of the EVOSTC, Adopted December 2,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6  Resolution of the EVOSTC RE: Eyak &amp; Sherstone Lands, Superseding of Resolution Dated December 2,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6  Resolution of the EVOSTC, Kodiak Island Borough, Dated December 11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6a  Resolution of the EVOSTC, Amendment to December 11, 1995 Resolution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7  Resolution of the EVOSTC, Orca Narrows Subparcel, Adopted January 5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8  Resolution of the EVOSTC, Small Parcel Protection &amp; Acquisition Program, Draft Adopted February 10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8f  Resolution of the EVOSTC, Small Parcel Protection &amp; Acquisition Program, Adopted February 13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09  Resolution of the EVOSTC: Afognak Joint Venture, 11X17 Map, February 199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Negotiated Agreement for Akhiok-Kaguyak, Inc. 11X17 Map,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99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olution of the EVOSTC: Chenega Corps, 11X17 Map,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199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Resolution of the EVOSTC: Eyak Corp. 11X17 Map, February 1995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solution of the EVOSTC: Kodiak Island Borough (Shuyak Island), 11X17 Map, February 1995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egotiated Agreement for Koniag, Inc., (Western Kodiak Island), 11X17 Map, February 1995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egotiated Agreement for Old Harbor Native Corp (Southeastern Kodiak Island) 11X17 Map, February 1995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olution of the EVOSTC: Tatitlek Native Corp, 11X17 Map,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10  Resolution of the EVOSTC: Orca Revised &amp; Core Lands/Eyak, Adopted February 22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7.04.11  Statement of intent/EVOSTC &amp; Eyak Corp &amp; Sherstone, Inc., </w:t>
      </w:r>
    </w:p>
    <w:p>
      <w:pPr>
        <w:sectPr>
          <w:type w:val="continuous"/>
          <w:pgSz w:w="12240" w:h="15840"/>
          <w:pgMar w:left="1152" w:right="1152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1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12  Resolutions in Support of the Institute of Marine Science (IMS)/Related Recommendation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13  Resolution of the EVOSTC: Authorize Funding IMS, Adopted November 2, 1994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4.14  Resolution of the EVOSTC: Small Parcel Acquisition Process, Dated November 20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15  Resolution of the EVOSTC: Small Parcel Acquisition Process, Dated December 11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16  Resolution of the EVOSTC: Small Parcel Acquisition Process, Dated February 23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7.04.17  Resolution of the EVOSTC: Eyak/Sherstone Dated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29,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4.18  Resolution of the EVOSTC: Chenega Corp. May 31, 1996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4.19  Resolution of the EVOSTC: Small Parcel Acquisition Process, Dated June 28, 1996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7.04.20  Resolution of the EVOSTC: KEN 1038 Small Parcel, Dated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4, 1997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7.04.21  Resolution of the EVOSTC: Chenega Corp., Dated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February 14, 1997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17.04.22  Resolution of the EVOSTC: English Bay Dated February 14, 1997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4.23  Resolutions 2005-1 of the EVOSTC Public Advisory Committee RE Recognizing Phil Mundy, PhD for Outstanding Contributions, January 27, 200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7.04.24  Resolution 2005-2 of the EVOSTC Public Advisory Committee RE A Resolution on Open Meeting Deliberations, January 27,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5  AGREE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5.01  Agreement by &amp; Among Eyak Corp. &amp; USA May 6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7.05.02  Agreement Between State of Alaska/EVOS TC RE: Executive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irector for the Trustee Counci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5.03  Proposed Koniag Acquisitions - Framework for Possible Agreement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04  Agreement for Sale &amp; Purchase of Lands &amp; Interests on Afognak Island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5.05  Agreement for the Sale and Purchase of Lands and Interests in Lands Between Koniag, Inc. And the United States of America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06  Master Agreement for Protection of Certain Lands and Resources Between Koniag, Inc., the United State of America, and the State of Alaska, July 31, 2002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17.05.07  Correspondence RE Koniag Agreement Amendment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08  Second Amendment to the Master Agreement for the Protection of Certain Lands and Resources between Koniag, Inc., the USA, and the State of Alaska, April 10, 2012 (recorded 4/11/2012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09  First Amendment to the Conservation Easement, April 20, 2012 (recorded 4/11/2012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10  Third Amendment to the Master Agreement for the Protection of Certain Lands and Resources between Koniag, Inc., the USA, and the State of Alaska, September 25, 201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11  Second Amendment to the Conservation Easement, September 25, 201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12  Fourth Amendment to the Master Agreement for the Protection of Certain Lands and Resources between Koniag, Inc., the USA, and the State of Alaska, May 2, 2013 (recorded 5/28/2013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13  Third Amendment to the Conservation Easement, May 2, 2013 (recorded 5/28/2012)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5.14  Correspondence RE Koniag Agreement Termin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6  REPORT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1  Exxon Valdez Oil Spill Restoration Habitat Protection Current Status Report May 9,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2  Procedures for the Preparation &amp; Distribution of Final Reports, October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3  Status Report: 1992, 1993, 1994 EVOS  Restoration Projects, Draft April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6.04  Status Summary: Acquisition Process, Draft December 19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6.04a  Acquisition Process; Status Summary, Draft February 2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5  Comprehensive Habitat Protection Process: Small Parcel Evaluation &amp; Ranking, Vol. III, Draft, February 13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5f  Comprehensive Habitat Protection Process: Small Parcel Evaluation &amp; Ranking, Vol. III, February 13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7.06.05j  Supplement to Comprehensive Habitat Protection Process: Small Parcel Evaluation &amp; Ranking, Vol. III, July 15, 1995 </w:t>
      </w:r>
    </w:p>
    <w:p>
      <w:pPr>
        <w:pStyle w:val="Normal"/>
        <w:ind w:left="2160" w:hanging="630"/>
        <w:rPr>
          <w:rFonts w:ascii="Arial" w:hAnsi="Arial" w:cs="Arial"/>
        </w:rPr>
      </w:pPr>
      <w:r>
        <w:rPr>
          <w:rFonts w:cs="Arial" w:ascii="Arial" w:hAnsi="Arial"/>
        </w:rPr>
        <w:t>17.06.06  Habitat Protection Process; Large Parcel Status Summary, Draft February 9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7  Comprehensive Habitat Protection Process Small parcel Evaluation &amp; Ranking, Parcels that Merit Special Consideration, February 13,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8  Alaska SeaLife Center/IMS Improvements January 1995 Project Update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09 Habitat Protection Process: Small Parcel Process Status Summaries 1995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7.06.10 </w:t>
      </w:r>
      <w:r>
        <w:rPr>
          <w:rFonts w:cs="Arial" w:ascii="Arial" w:hAnsi="Arial"/>
          <w:i/>
          <w:iCs/>
        </w:rPr>
        <w:t xml:space="preserve"> Exxon Valdez</w:t>
      </w:r>
      <w:r>
        <w:rPr>
          <w:rFonts w:cs="Arial" w:ascii="Arial" w:hAnsi="Arial"/>
        </w:rPr>
        <w:t xml:space="preserve"> Oil Spill Project Status Summaries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6.11  Alaska SeaLife Center Project Status Report, July 25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7.06.12  Alaska SeaLife Center Monthly Progress Reports, Initiated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ugust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13  Habitat Protection Program Status Report Large &amp; Small Parcel, 1996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17.06.14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Project Status Summaries 1996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7.06.15  Reports on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Trustee Council, Habitat Protection, Restoration, October 1996</w:t>
      </w:r>
    </w:p>
    <w:p>
      <w:pPr>
        <w:pStyle w:val="Normal"/>
        <w:ind w:left="2250" w:hanging="810"/>
        <w:rPr>
          <w:rFonts w:ascii="Arial" w:hAnsi="Arial" w:cs="Arial"/>
        </w:rPr>
      </w:pPr>
      <w:r>
        <w:rPr>
          <w:rFonts w:cs="Arial" w:ascii="Arial" w:hAnsi="Arial"/>
        </w:rPr>
        <w:t>17.06.16  Habitat Protection Program Status Report Large &amp; Small Parcel, 1997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>17.06.17  Comprehensive Community Plan for the Restoration of Archaeological Resources in PWS &amp; Lower Cook Inlet, November 1, 1996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18  Research Summary-Managing Beetle-Killed Spruce on the Kenai Peninsula, October 1991, University of Alaska Anchorage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18  Forest Health Management Report, Forest Insect &amp; Disease Conditions in Alaska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6.19  ADF&amp;G PWS Area Annual Shellfish Management Report, 1988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20 Forest Health Management Report, Forest Insect &amp; Disease Conditions in Alaska, 199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21  Forest Health Management Report, Forest Insect &amp; Disease Conditions in Alaska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6.22  1993 Forest Health Initiative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23 Options for Identifying &amp; Protecting Strategic Fish &amp; Wildlife Habitats &amp; Recreation Site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6.24 Exxon Valdez Oil Spill Trustee Council, Procedures for the Preparation and Distribution of Reports, Adopted June 27, 2007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7  SCHEDULE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7.01  Wanted Your Comments! Meeting Schedule of Comments for DEIS &amp; Draft Restoration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7.02  Update on Restoration: Public Meetings Schedule, April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7.03  Restoration Office Tentative Meeting Schedules, November 1995 –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8  ALTERNATIV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08.01  Proposed Alternatives &amp; Program Ele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09  NOMINATION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9.01  Small parcel Nomination Letter &amp; Form for the EVOS Habitat Protection Process 199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7.09.02  Small Parcel Nomination Letter &amp; Form for the EVOS Habitat Protection Program 199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10  MISCELLANEOUS WALCOFF DOCUMENTS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17.10.01  Draft of Chapter IV &amp; Revisions of Chapters I-III of the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Restoration Plan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11  MEMORANDUMS OF UNDERSTANDING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</w:rPr>
        <w:t xml:space="preserve">17.11.01  Memorandum of Understanding RE: Appraisal Process for the Acquisition of Interests in Land in Support of EVOS Restoration,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March 199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11.02  Memorandum of Understanding RE: the Role of the University in th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storation Program Sponsored and Funded by the Trustee Council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7.11.03  Memorandum of Agreement: Exxon Valdez Oil Spill Trustee Council,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rth Pacific Research Board, and University of Alaska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7.11.04  Memorandum of Understanding RE: Organization and Operation of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laska Resources Library and Information Services (ARLIS), July, 2003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7.11.05  Memorandum of Understanding RE: Installing Oceanographic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nstruments on the Vessel Tustumena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7.11.06  Memorandum of Understanding RE: Establish an Alaska Ocean Observing System (AOOS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17.11.07  Memorandum of Understanding RE: the Hinchinbrook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ntrance/Montague Straits Projec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11.08  Memorandum of Understanding RE: Combined Linux Server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urchase and Use Stipulation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7.11.09  Memorandum of Understanding RE: Participation and Support at the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135th Annual Meeting of the American Fisheries Society, Alaska Chapt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11.10 Memorandum of Understanding RE: University of Alaska Faciliti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d Administrative Rates Applicable to State of Alaska Sponsored Activit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630"/>
        <w:rPr>
          <w:rFonts w:ascii="Arial" w:hAnsi="Arial" w:cs="Arial"/>
        </w:rPr>
      </w:pPr>
      <w:r>
        <w:rPr>
          <w:rFonts w:cs="Arial" w:ascii="Arial" w:hAnsi="Arial"/>
        </w:rPr>
        <w:t>17.11.11  Memorandum of Understanding Among The Department of Interior (DOI) Agencies, Exxon Valdez Oil Spill Trustee Council (EVOSTC), The University of Alaska Anchorage (UAA), Alaska Department of Fish and Game (ADF&amp;G) Relating to the Organization and Operation of the Alaska Resources Library and Information Service, September 2008</w:t>
      </w:r>
    </w:p>
    <w:p>
      <w:pPr>
        <w:pStyle w:val="Normal"/>
        <w:ind w:left="216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12</w:t>
        <w:tab/>
        <w:t>TRANSCRIP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12.01  Transcript of David Oesting, Atty. at Law, February 20,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7.12.02  Disk, Prince William Sound Recreation Project Work Grou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13 DISK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14 ENDOW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7" w:name="__RefHeading___Toc783812"/>
      <w:bookmarkEnd w:id="17"/>
      <w:r>
        <w:rPr/>
        <w:t>18.  MISCELLANEOUS MEETINGS 1994 -</w:t>
      </w:r>
      <w:r>
        <w:fldChar w:fldCharType="begin"/>
      </w:r>
      <w:r>
        <w:rPr/>
        <w:instrText xml:space="preserve"> TC "18.  MISCELLANEOUS MEETINGS 1994 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8" w:name="__RefHeading___Toc783813"/>
      <w:bookmarkEnd w:id="18"/>
      <w:r>
        <w:rPr/>
        <w:t>19.  WORK PLANS</w:t>
      </w:r>
      <w:r>
        <w:fldChar w:fldCharType="begin"/>
      </w:r>
      <w:r>
        <w:rPr/>
        <w:instrText xml:space="preserve"> TC "19.  WORK PLA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9.01  FY 94 WORK PLAN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1.01  Projects/Action Taken by Trustee Counci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9.01.02  Projects as Approved by the EVOS TC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January 31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1.03  Project List/Detailed Project Descrip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1.04 Detailed Budg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2  FY 95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2.01  Priority Surve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2.02  Authorized Project Funding December 12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2.03  Detailed Project Descrip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2.04  Revised Brief Project Descriptions October 17, 1994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3  FY 96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1  List of Project Proposals Receiv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2  Project Proposal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3  Funds Approved by Trustee Council, August 25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4  Monitoring, Research, &amp; General Restoration Projects,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tember 5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5  Corrections to FY 96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6  Detailed Project Descrip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6a  Detailed Project Descriptions April 1996 (Approved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3.07 FY 96 WP Revised Program 11-6-9990 September 28, 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4  FY 93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19.04.01  Draft Project Descriptions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4.02  Project Proposals, Not Fund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4.03  Detailed Project Descrip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5  FY 97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5.01  Preliminary Draft of Executive Director’s Recommendation (Revis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 30, 1996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5.02  Detailed Project Descrip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5.03  Invitation to Submit Project Proposals for FY97</w:t>
      </w:r>
    </w:p>
    <w:p>
      <w:pPr>
        <w:pStyle w:val="Normal"/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  <w:t>SEE 12.8.7  Final Work Plan, December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6  FY 99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6.01  Detailed Project Descriptions &amp; Budg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6.02  Final Work Plan, Detailed Projects Descriptions &amp; Budg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6.03  Invitation to Submit Restoration Proposals for FY 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6.04  FY 99 Draft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7 FY 98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7.01  Final Work Plan, Detailed Projects Descriptions &amp; Budg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7.02  Fiscal Year 1998 Draft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7.03  Fiscal Year 1998 Final Work Plan</w:t>
      </w:r>
    </w:p>
    <w:p>
      <w:pPr>
        <w:pStyle w:val="Normal"/>
        <w:ind w:left="2160" w:firstLine="1440"/>
        <w:rPr>
          <w:rFonts w:ascii="Arial" w:hAnsi="Arial" w:cs="Arial"/>
        </w:rPr>
      </w:pPr>
      <w:r>
        <w:rPr>
          <w:rFonts w:cs="Arial" w:ascii="Arial" w:hAnsi="Arial"/>
        </w:rPr>
        <w:t>1998 Invitation see 12.9.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7.04 Draft Work Plan, Detailed Projects Descriptions &amp; Budg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8 FY 00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8.01  Detailed Project Descriptions &amp; Budgets (4/99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8.02  Draft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8.03  Final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8.04  Invitation to Submit Restoration Proposals for FY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8.05  Final Work Plan DPDs &amp; Budge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8.06 FY00 Draft Work Plan Recommend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09 FY 01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9.01 Invitation to Submit Restoration Proposals for FY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9.02 Detailed Project Descriptions &amp; Budgets (4/2000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9.03 Draft Work Plan, June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9.04 Final FY2001Work Plan DPDs &amp; Budgets, August 2000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9.05 Approved DPDs &amp; Budgets for deferred FY 2001 proje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09.06 FY 2001 Final Work Plan, January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0 Misc Disks for NRDA Work Pla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1 FY 02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1.01 Invitation to Submit Restoration Proposals for FY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1.02 Detailed Project Descriptions &amp; Budgets (4/2001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1.03 FY 2002 Draft Work Plan, June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1.04 Approved DPDs and Budgets for FY 2002 projects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9.11.05 Approved DPDs &amp; Budgets for deferred FY 2002 projects, approved 8/6/01, 12/11/01, and 4/18/02 and one revised 6/13/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1.06 Final FY 2002 Work Plan, December 20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2 FY 03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2.01 Invitation to Submit Restoration Proposals for FY 2003, Phase 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2.02 Invitation to Submit Restoration Proposals for FY 2003, Phase I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2.03 Detailed Project Descriptions and Budgets (4/2002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2.04 FY 2003 Draft Work Plan, June 20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3  FY 04 WORK PL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.13.01 FY 04 GEM Invit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4</w:t>
        <w:tab/>
        <w:t>FY 05 WORK PLAN</w:t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>
          <w:rFonts w:ascii="Arial" w:hAnsi="Arial" w:cs="Arial"/>
        </w:rPr>
      </w:pPr>
      <w:r>
        <w:rPr>
          <w:rFonts w:cs="Arial" w:ascii="Arial" w:hAnsi="Arial"/>
        </w:rPr>
        <w:t>19.14.01  FY 05 GEM Invitation for Proposals (issued Mar 2, 2004)</w:t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/>
      </w:pPr>
      <w:r>
        <w:rPr>
          <w:rFonts w:cs="Arial" w:ascii="Arial" w:hAnsi="Arial"/>
        </w:rPr>
        <w:t>19.14.02  FY 2005 - FY 2007 Draft Work Plan, August 12, 2004</w:t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>
          <w:rFonts w:ascii="Arial" w:hAnsi="Arial" w:cs="Arial"/>
        </w:rPr>
      </w:pPr>
      <w:r>
        <w:rPr>
          <w:rFonts w:cs="Arial" w:ascii="Arial" w:hAnsi="Arial"/>
        </w:rPr>
        <w:t>19.14.03  FY 2005 - FY 2007 Draft Work Plan, October 8, 2004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5</w:t>
        <w:tab/>
        <w:t>FY 06 WORK PLA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6</w:t>
        <w:tab/>
        <w:t>FY 07 WORK PLAN</w:t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>
          <w:rFonts w:ascii="Arial" w:hAnsi="Arial" w:cs="Arial"/>
        </w:rPr>
      </w:pPr>
      <w:r>
        <w:rPr>
          <w:rFonts w:cs="Arial" w:ascii="Arial" w:hAnsi="Arial"/>
        </w:rPr>
        <w:t>19.16.01  FY 07 Invitation for Proposals</w:t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>
          <w:rFonts w:ascii="Arial" w:hAnsi="Arial" w:cs="Arial"/>
        </w:rPr>
      </w:pPr>
      <w:r>
        <w:rPr>
          <w:rFonts w:cs="Arial" w:ascii="Arial" w:hAnsi="Arial"/>
        </w:rPr>
        <w:t>19.16.02  FY 2005 - FY 2007 Draft Work Plan, October 2, 2006</w:t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/>
      </w:pPr>
      <w:r>
        <w:rPr>
          <w:rFonts w:cs="Arial" w:ascii="Arial" w:hAnsi="Arial"/>
        </w:rPr>
        <w:t>19.16.03  FY 2005 - FY 2007 Draft Work Plan, November 6, 2006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.17</w:t>
        <w:tab/>
        <w:t>FY 05 WORK PLAN</w:t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>
          <w:rFonts w:ascii="Arial" w:hAnsi="Arial" w:cs="Arial"/>
        </w:rPr>
      </w:pPr>
      <w:r>
        <w:rPr>
          <w:rFonts w:cs="Arial" w:ascii="Arial" w:hAnsi="Arial"/>
        </w:rPr>
        <w:t>19.17.01  FY 08 Draft Work Plan, August 31, 2007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9360" w:hanging="7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9" w:name="__RefHeading___Toc783814"/>
      <w:bookmarkEnd w:id="19"/>
      <w:r>
        <w:rPr/>
        <w:t>20.  MISCELLANEOUS BUDGET INFORMATION</w:t>
      </w:r>
      <w:r>
        <w:fldChar w:fldCharType="begin"/>
      </w:r>
      <w:r>
        <w:rPr/>
        <w:instrText xml:space="preserve"> TC "20.  MISCELLANEOUS BUDGET INFORM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.01  BUDGETS FOR FY 94 WORK PLAN PROJE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20.01.01  Proposed SEA (Sound Ecosystem Assessment) Budgets (#94320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20.01.02t   FY 96 Budget Instructions: Index to Excel Fil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hanging="810"/>
        <w:rPr/>
      </w:pPr>
      <w:r>
        <w:rPr>
          <w:rFonts w:cs="Arial" w:ascii="Arial" w:hAnsi="Arial"/>
        </w:rPr>
        <w:t>20.02  U.S. GENERAL ACCOUNTING OFFICE (GAO) BRIEFING REPORT TO THE CHAIRMAN, COMMITTEE ON NATURAL RESOURCES, HOUSE OF REPRESENTATIVES</w:t>
      </w:r>
    </w:p>
    <w:p>
      <w:pPr>
        <w:pStyle w:val="Normal"/>
        <w:ind w:left="2070" w:hanging="63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</w:rPr>
        <w:t xml:space="preserve">20.02.01  GAO Natural Resources Restoration:  Use of Exxon Valdez Oil Spill Settlement Funds August 1993, </w:t>
      </w:r>
      <w:r>
        <w:rPr>
          <w:rFonts w:cs="Arial" w:ascii="Arial" w:hAnsi="Arial"/>
          <w:b/>
          <w:smallCaps/>
          <w:sz w:val="22"/>
        </w:rPr>
        <w:t>SA 11.04.08</w:t>
      </w:r>
    </w:p>
    <w:p>
      <w:pPr>
        <w:pStyle w:val="Normal"/>
        <w:ind w:left="2070" w:hanging="63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0.03  U.S. GENERAL ACCOUNTING OFFICE 9GAO0 REPORT TO THE CHAIRMAN, COMMITTEE ON ENERGY AND NATURAL RESOURCES, U.S. SENATE</w:t>
      </w:r>
    </w:p>
    <w:p>
      <w:pPr>
        <w:pStyle w:val="Normal"/>
        <w:ind w:left="2070" w:hanging="207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.03.01  GAO Natural Resources Restoration:  Status of Payments and Use of Exxon Valdez Oil Spill Settlement Funds, August 1998, </w:t>
      </w:r>
      <w:r>
        <w:rPr>
          <w:rFonts w:cs="Arial" w:ascii="Arial" w:hAnsi="Arial"/>
          <w:b/>
          <w:smallCaps/>
          <w:sz w:val="22"/>
        </w:rPr>
        <w:t>SA 11.09.09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0" w:name="__RefHeading___Toc783815"/>
      <w:bookmarkEnd w:id="20"/>
      <w:r>
        <w:rPr/>
        <w:t xml:space="preserve">21.  </w:t>
      </w:r>
      <w:r>
        <w:rPr>
          <w:i/>
          <w:iCs/>
        </w:rPr>
        <w:t>EXXON VALDEZ</w:t>
      </w:r>
      <w:r>
        <w:rPr/>
        <w:t xml:space="preserve"> OIL SPILL RESTORATION PLAN</w:t>
      </w:r>
      <w:r>
        <w:fldChar w:fldCharType="begin"/>
      </w:r>
      <w:r>
        <w:rPr/>
        <w:instrText xml:space="preserve"> TC "21.  EXXON VALDEZ OIL SPILL RESTORATION PLAN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UPDATE ON INJURED RESOURCES AND SERVICES, September 199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1.01 PRELIMINARY DOCUMENT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21.01.01  Chapter 5 Revision, Original, April 1996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</w:rPr>
        <w:t>21.01.02  Preliminary Revised Draft of Chapter 5 (Recovery Objectives), December 29, 1995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</w:rPr>
        <w:t>21.01.03  Revisions of Restoration Objectives (early drafts), November-December 1995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</w:rPr>
        <w:t>21.01.04  Public Comments at or Related to the 1996 Restoration Workshop on Preliminary Revised Recovery Objectives in Chapter 5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</w:rPr>
        <w:t>21.01.05  General Public Comment on Draft Update on Injured Resources &amp; Servi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21.01.06  Post Workshop Drafts on Chapter 5 Revisions</w:t>
      </w:r>
    </w:p>
    <w:p>
      <w:pPr>
        <w:pStyle w:val="Normal"/>
        <w:ind w:left="207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21.01.07 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Restoration Plan: Update on Injured Resources &amp; Services September 1996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ab/>
        <w:t>21.02  UPDATES TO RESTORATION PLAN:  UPDATE ON INJURED RESOURCES AND SERVICES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21.02.01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Restoration Plan Update on Injured</w:t>
        <w:tab/>
        <w:t xml:space="preserve"> Resources and Services March 1999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ab/>
        <w:t>21.02.02</w:t>
      </w:r>
      <w:r>
        <w:rPr>
          <w:rFonts w:cs="Arial" w:ascii="Arial" w:hAnsi="Arial"/>
          <w:i/>
          <w:iCs/>
        </w:rPr>
        <w:t xml:space="preserve"> Exxon Valdez</w:t>
      </w:r>
      <w:r>
        <w:rPr>
          <w:rFonts w:cs="Arial" w:ascii="Arial" w:hAnsi="Arial"/>
        </w:rPr>
        <w:t xml:space="preserve"> Oil Spill Restoration Plan Update on Injured</w:t>
        <w:tab/>
        <w:t xml:space="preserve"> Resources and Services August 2002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1.02.03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Restoration Plan Update on Injured</w:t>
        <w:tab/>
        <w:t xml:space="preserve"> Resources and Services November 2006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21.02.04 </w:t>
      </w:r>
      <w:r>
        <w:rPr>
          <w:rFonts w:cs="Arial" w:ascii="Arial" w:hAnsi="Arial"/>
          <w:i/>
        </w:rPr>
        <w:t>Exxon Valdez</w:t>
      </w:r>
      <w:r>
        <w:rPr>
          <w:rFonts w:cs="Arial" w:ascii="Arial" w:hAnsi="Arial"/>
        </w:rPr>
        <w:t xml:space="preserve"> Oil Spill Restoration Plan 2010 Update on Injured Resources and Services, May 14, 2010</w:t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21.02.05 </w:t>
      </w:r>
      <w:r>
        <w:rPr>
          <w:rFonts w:cs="Arial" w:ascii="Arial" w:hAnsi="Arial"/>
          <w:i/>
          <w:iCs/>
        </w:rPr>
        <w:t>Exxon Valdez</w:t>
      </w:r>
      <w:r>
        <w:rPr>
          <w:rFonts w:cs="Arial" w:ascii="Arial" w:hAnsi="Arial"/>
        </w:rPr>
        <w:t xml:space="preserve"> Oil Spill Restoration Plan Update on Injured</w:t>
        <w:tab/>
        <w:t xml:space="preserve"> Resources and Services, November 19, 2014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caps/>
        </w:rPr>
      </w:pPr>
      <w:bookmarkStart w:id="21" w:name="__RefHeading___Toc783816"/>
      <w:bookmarkEnd w:id="21"/>
      <w:r>
        <w:rPr>
          <w:caps/>
        </w:rPr>
        <w:t>23.  Notice of Intent (NOI) to Prepare a Supplemental Environmental Impact Statement (SEIS) on the Exxon Valdez Oil Spill Trustee Council’s Restoration Efforts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3.01  Notice of Intent (NOI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1 Federal Register Notice RE Notice of Intent (NOI), January 15,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2 Notice of Intent (NOI) with signature, January 13,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3 Press Releases RE NOI, January 15, 2010 &amp; February 26,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4 Letter to Communities and Tribal Councils with NOI enclosure &amp; Contact list, January 7,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5 Newspaper ad and e-newsletter notices RE NOI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6 Community Flyers for NOI scoping meetings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7 Scoping meeting handouts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8 Scoping Meeting Sign-in Sheets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bruary 16, 2010 – Homer, Alaska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bruary 17, 2010 – Anchorage, Alaska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bruary 28, 2010 – Cordova, Alaska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h 16, 2010 – Seward, Alaska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h 17 &amp; 18, 2010 – Valdez &amp; Kodiak, Alaska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09 SEIS Public Comment Spreadsheet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10 EVOS Scoping Report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11 Public Comments RE SEIS, April 1, 2010 deadlin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12 NEPA SEIS 2010 timelin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1.13 NEPA SEIS 2010 timelin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3.02  Draft Supplemental Environmental Impact Statement (SEIS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2.01 SEIS Review memo, May 25, 2010, with enclosure, May 2010 &amp; contact list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2.02 SEIS Review memo &amp; contact list without enclosure, May 26,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2.03 Newspaper ad RE SEIS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2.04 Email list for SEIS available on EVOSTC web sit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2.04 Public Comments RE SEIS, July 19, 2010 deadline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23.02.05 Public Comments RE SEIS, July 19, 2010 deadlin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3.03  Final Supplemental Environmental Impact Statement (FSEIS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3.01 FSEIS, July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3.02 FSEIS, August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3.03 Federal Register Notice RE Environmental Impact Statement; Notice of Availability, September 24,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3.04  Exxon Valdez oil Spill (EVOS) Trustee Council’s Website RE NEPA Review Information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4.01 EVOS Review Information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23.05  Record of Decision (ROD) 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3.05.01 DRAFT Record of Decision (ROD), removed from Nov. 3, 2010 Council meeting agenda, not approved by Council. (Still pending as of Nov 23, 2011.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</w:rPr>
      </w:pPr>
      <w:bookmarkStart w:id="22" w:name="__RefHeading___Toc783817"/>
      <w:bookmarkEnd w:id="22"/>
      <w:r>
        <w:rPr>
          <w:caps/>
        </w:rPr>
        <w:t>24.  Cordova Cente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01  NEPA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ab/>
        <w:t>24.01.01  Decision Notice and Finding of No Significant Impact for the Cordova Center Environmental Assessment, July 2010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1.02  Cordova Community Center Environmental Assessment, July 2010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02  Financial Status Updat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2.01  Letter from City of Cordova RE Secured and Projected Funding, September 28, 2010 includes City of Cordova Council Resolution 01-10-13 dated January 20, 2010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2.02  City of Cordova RE Secured and Projected Funding, June 1, 2011 enclosure City of Cordova City Council Resolution 01-10-03 dated January 20,2010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2.03  Alaska Dept of Law RE Potential Funding, July 18, 2011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2.04  City of Cordova RE Potential Funding, August 15, 2011 enclosure City of Cordova City Council Resolution 08-11-36 and Funding Plan – Amended – August 2011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2.05  Letter from City of Cordova RE beginning Phase II, July 14, 2014 enclosure City of Cordova City Council Resolution 08-11-36 and Substitute Resolution 07-14-27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03  Office of Management and Budge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3.01  Cordova Community Center RPL 08-1-0248 Revised, December 14, 2010 (Appropriation Authority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3.02  Laws of Alaska, 2010, HCS CSSB 230(FIN) am H, Sec 10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04  Cordova Center Project – Exhibit Binde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4.01  Cordova Center Project – Exhibit Binder, November 2010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4.05  Appropriation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4.05.01 AP/AL Appropriation project justification, November 15, 2010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4.06  Scope of Work</w:t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ab/>
        <w:t>24.06.01 Scope of Work RE Cordova Center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07  Miscellaneou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7.01 Cordova Center construction photos, Spring 2011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7.02 Cordova Center construction photos, September 2012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 xml:space="preserve">24.08  </w:t>
      </w:r>
      <w:r>
        <w:rPr>
          <w:rFonts w:cs="Arial" w:ascii="Arial" w:hAnsi="Arial"/>
          <w:i/>
        </w:rPr>
        <w:t>Exxon Valdez</w:t>
      </w:r>
      <w:r>
        <w:rPr>
          <w:rFonts w:cs="Arial" w:ascii="Arial" w:hAnsi="Arial"/>
        </w:rPr>
        <w:t xml:space="preserve"> Oil Spill Trustee Council Resolu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08.01 EVOSTC Resolution 11-02 RE the Cordova Community Center, November 3, 2010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ab/>
        <w:t>24.08.02 EVOSTC Resolution 13-05 RE Supplemental Funding for the Cordova Community Center, February 21,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09  Cordova City Council Resolutions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ab/>
        <w:t>24.09.01 Cordova City Council Resolu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10  Cordova Center Updat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4.10.01 Phase II update December 2012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10.02 First Quarter Report 2014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11</w:t>
        <w:tab/>
        <w:t>Approval to transfer/release supplemental fund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11.01  Alaska Dept of Law approval to release funds, June 30, 201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24.11.02  Federal/NOAA approval to release funds, July 23, 201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4.12  Cordova Center Proposal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12.01 Cordova Center Proposal, December 2, 2004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.12.02 Correspondence regarding Cordova Center Proposal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</w:rPr>
      </w:pPr>
      <w:bookmarkStart w:id="23" w:name="__RefHeading___Toc783818"/>
      <w:bookmarkEnd w:id="23"/>
      <w:r>
        <w:rPr>
          <w:caps/>
        </w:rPr>
        <w:t xml:space="preserve">25.  </w:t>
      </w:r>
      <w:r>
        <w:rPr>
          <w:i/>
          <w:caps/>
        </w:rPr>
        <w:t>Exxon Valdez</w:t>
      </w:r>
      <w:r>
        <w:rPr>
          <w:caps/>
        </w:rPr>
        <w:t xml:space="preserve"> Oil Spill 20</w:t>
      </w:r>
      <w:r>
        <w:rPr>
          <w:caps/>
          <w:vertAlign w:val="superscript"/>
        </w:rPr>
        <w:t>th</w:t>
      </w:r>
      <w:r>
        <w:rPr>
          <w:caps/>
        </w:rPr>
        <w:t xml:space="preserve"> Anniversary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 xml:space="preserve">25.01 </w:t>
      </w:r>
      <w:r>
        <w:rPr>
          <w:rFonts w:cs="Arial" w:ascii="Arial" w:hAnsi="Arial"/>
          <w:i/>
        </w:rPr>
        <w:t>Exxon Valdez</w:t>
      </w:r>
      <w:r>
        <w:rPr>
          <w:rFonts w:cs="Arial" w:ascii="Arial" w:hAnsi="Arial"/>
        </w:rPr>
        <w:t xml:space="preserve"> Oil Spill Trustee Council 2009 Status Report and DV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5.01.01  </w:t>
      </w:r>
      <w:r>
        <w:rPr>
          <w:rFonts w:cs="Arial" w:ascii="Arial" w:hAnsi="Arial"/>
          <w:i/>
        </w:rPr>
        <w:t>Exxon Valdez</w:t>
      </w:r>
      <w:r>
        <w:rPr>
          <w:rFonts w:cs="Arial" w:ascii="Arial" w:hAnsi="Arial"/>
        </w:rPr>
        <w:t xml:space="preserve"> Oil Spill Trustee Council 2009 Status Report:  Legacy of an Oil Spill 20 Years After Exxon Valdez </w:t>
      </w:r>
      <w:r>
        <w:rPr>
          <w:rFonts w:cs="Arial" w:ascii="Arial" w:hAnsi="Arial"/>
          <w:b/>
          <w:smallCaps/>
          <w:sz w:val="22"/>
        </w:rPr>
        <w:t>SA 12.21.01</w:t>
      </w:r>
    </w:p>
    <w:p>
      <w:pPr>
        <w:pStyle w:val="Normal"/>
        <w:ind w:left="2160" w:hanging="21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</w:rPr>
        <w:tab/>
        <w:tab/>
        <w:t xml:space="preserve">25.01.02  DVD-The Exxon Valdez Oil Spill:  Have We Recovered? 2009 </w:t>
      </w:r>
      <w:r>
        <w:rPr>
          <w:rFonts w:cs="Arial" w:ascii="Arial" w:hAnsi="Arial"/>
          <w:b/>
          <w:smallCaps/>
          <w:sz w:val="22"/>
        </w:rPr>
        <w:t>SA 12.21.02</w:t>
      </w:r>
    </w:p>
    <w:p>
      <w:pPr>
        <w:pStyle w:val="Normal"/>
        <w:ind w:left="2160" w:hanging="21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25.02  Communications and Outreach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02.01  Communication Pla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02.02  Press Releas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02.03  Alaska Zoo Even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5.02.04  Alaska Forum on the Environment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02.05  Speakers Bureau – biographies and list of speakers proposed for spill area events commemorating EVO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02.06  DVD – The Exxon Valdez Oil Spill:  Have We Recovered?  2009 transcript, forma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02.07  Correspondence – incoming, outgoing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</w:rPr>
      </w:pPr>
      <w:bookmarkStart w:id="24" w:name="__RefHeading___Toc783819"/>
      <w:bookmarkEnd w:id="24"/>
      <w:r>
        <w:rPr>
          <w:caps/>
        </w:rPr>
        <w:t>26.  Alaska SeaLife Cent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ab/>
        <w:t xml:space="preserve">26.01.01  Record of Decision, Proposed Institute of Marine Science (IMS) Infrastructure Improvement Project Seward, Alaska October 1994 </w:t>
      </w:r>
      <w:r>
        <w:rPr>
          <w:rFonts w:cs="Arial" w:ascii="Arial" w:hAnsi="Arial"/>
          <w:b/>
          <w:smallCaps/>
          <w:sz w:val="22"/>
        </w:rPr>
        <w:t>SA 17.04.12C</w:t>
      </w:r>
    </w:p>
    <w:sectPr>
      <w:type w:val="continuous"/>
      <w:pgSz w:w="12240" w:h="15840"/>
      <w:pgMar w:left="1152" w:right="1152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88" w:right="28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0999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  <w:sz w:val="20"/>
                        <w:szCs w:val="20"/>
                      </w:rPr>
                    </w:pPr>
                    <w:r>
                      <w:rPr>
                        <w:rFonts w:cs="Courier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88" w:right="28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0999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  <w:sz w:val="20"/>
                        <w:szCs w:val="20"/>
                      </w:rPr>
                    </w:pPr>
                    <w:r>
                      <w:rPr>
                        <w:rFonts w:cs="Courier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0:49:00Z</dcterms:created>
  <dc:creator>cwomac</dc:creator>
  <dc:description/>
  <cp:keywords/>
  <dc:language>en-US</dc:language>
  <cp:lastModifiedBy>Sarah M. Pace</cp:lastModifiedBy>
  <cp:lastPrinted>2017-05-03T14:09:00Z</cp:lastPrinted>
  <dcterms:modified xsi:type="dcterms:W3CDTF">2019-02-11T22:28:00Z</dcterms:modified>
  <cp:revision>16</cp:revision>
  <dc:subject/>
  <dc:title/>
</cp:coreProperties>
</file>