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ig. 8.1.</w:t>
      </w:r>
      <w:r>
        <w:rPr/>
        <w:t xml:space="preserve"> </w:t>
      </w:r>
      <w:r>
        <w:rPr>
          <w:color w:val="000000"/>
        </w:rPr>
        <w:t>Three examples of hysteresis in components of the earth system on vastly different spatial and temporal scales. Upper panel: Thermohaline circulation shutdown by fresh water forcing in a numerical model as a potential mechanism explaining the Younger Dryas or other abrupt climate changes (after Stocker and Wright, 1991; Stocker et al. 2001). Middle panel: Lake vegetation response to fertilizer input changes in a Dutch lake over the past few decades (after Meier in Scheffer et al. 2001). Lower panel: A schematic of possible future hysteresis in earth system response to global anthropogenic climate chan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52:00Z</dcterms:created>
  <dc:creator>Christoph Kull</dc:creator>
  <dc:description/>
  <dc:language>en-US</dc:language>
  <cp:lastModifiedBy>Christoph Kull</cp:lastModifiedBy>
  <dcterms:modified xsi:type="dcterms:W3CDTF">2003-02-12T09:52:00Z</dcterms:modified>
  <cp:revision>2</cp:revision>
  <dc:subject/>
  <dc:title>Fig</dc:title>
</cp:coreProperties>
</file>