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1.7.</w:t>
      </w:r>
      <w:r>
        <w:rPr/>
        <w:t xml:space="preserve"> The frequency of floods (Colorado River, Southwest United States, Knox 2000). The dramatic increase in flood frequency in the last few centuries is certainly not a simple expression of natural variability. However, looking further back to times well before substantial human influence could have occurred, it is clear that flood magnitude and frequency statistics can change substantially on centennial timesc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3:00Z</dcterms:created>
  <dc:creator>Christoph Kull</dc:creator>
  <dc:description/>
  <dc:language>en-US</dc:language>
  <cp:lastModifiedBy>Christoph Kull</cp:lastModifiedBy>
  <dcterms:modified xsi:type="dcterms:W3CDTF">2002-09-09T09:13:00Z</dcterms:modified>
  <cp:revision>1</cp:revision>
  <dc:subject/>
  <dc:title>Fig</dc:title>
</cp:coreProperties>
</file>