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7.7</w:t>
      </w:r>
      <w:r>
        <w:rPr/>
        <w:t xml:space="preserve">. Evidence for past changes in taxonomic diversity in both terrestrial and freshwater ecosystems. Both diagrams from lake sites in Switzerland use a rarefaction index (Birks et al. 1992) as a record of past changes in taxonomic diversity. Plot </w:t>
      </w:r>
      <w:r>
        <w:rPr>
          <w:b/>
        </w:rPr>
        <w:t>A</w:t>
      </w:r>
      <w:r>
        <w:rPr/>
        <w:t xml:space="preserve">, spanning the last 12000 years, illustrates the role of human activities in increasing diversity through the creation of a wider range of landscape and habitat types within the pollen source area of the site over the last 1500 years (Lotter 1999). Plot </w:t>
      </w:r>
      <w:r>
        <w:rPr>
          <w:b/>
        </w:rPr>
        <w:t>B</w:t>
      </w:r>
      <w:r>
        <w:rPr/>
        <w:t xml:space="preserve"> spanning only the last 120 years of laminated lake sediment deposition shows how diatom species diversity declined with the onset of eutrophication around AD 1900 (Lotter 1998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40:00Z</dcterms:created>
  <dc:creator>Christoph Kull</dc:creator>
  <dc:description/>
  <dc:language>en-US</dc:language>
  <cp:lastModifiedBy>Christoph Kull</cp:lastModifiedBy>
  <dcterms:modified xsi:type="dcterms:W3CDTF">2002-09-11T12:40:00Z</dcterms:modified>
  <cp:revision>1</cp:revision>
  <dc:subject/>
  <dc:title>Fig</dc:title>
</cp:coreProperties>
</file>