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rPr>
        <w:t>Fig. 7.6</w:t>
      </w:r>
      <w:r>
        <w:rPr>
          <w:color w:val="000000"/>
        </w:rPr>
        <w:t xml:space="preserve">. A sediment-based reconstruction of fire history at the Lago di Origlio, S Switzerland (Tinner et al. 1998, 1999). The figure illustrates a multiproxy approach using pollen and spore analysis, charcoal counts and magnetic measurements. The dashed and lettered horizontal lines are drawn at or close to the depth of peaks in the depositional flux of charcoal. The pollen and spore types plotted represent taxa that often respond positively to fire. The magnetic measurements plotted may be used to discriminate for fine–grained burnt iron oxides (Gedye et al. in 2000). Below 400 cm any fire impact on the magnetic measurements is set against a background detrital, magnetic influx dominated by hard remanence minerals. Thus the charcoal peak ‘H’ is reflected in the magnetic measurements by a sudden, brief ‘softening’ of the reverse field (BF) ratios. Above 400 cm, the background magnetic signature appears to be dominated by bacterial magnetite which gives rise to high values of </w:t>
      </w:r>
      <w:r>
        <w:rPr>
          <w:rFonts w:eastAsia="Symbol" w:cs="Symbol" w:ascii="Symbol" w:hAnsi="Symbol"/>
          <w:color w:val="000000"/>
        </w:rPr>
        <w:t></w:t>
      </w:r>
      <w:r>
        <w:rPr>
          <w:color w:val="000000"/>
        </w:rPr>
        <w:t xml:space="preserve">ARM/SIRM. The fire ‘spikes’ from D upwards therefore also show up as peaks in the proportion and concentration of the finest grains which lead to high values for </w:t>
      </w:r>
      <w:r>
        <w:rPr>
          <w:rFonts w:eastAsia="Symbol" w:cs="Symbol" w:ascii="Symbol" w:hAnsi="Symbol"/>
          <w:color w:val="000000"/>
        </w:rPr>
        <w:t></w:t>
      </w:r>
      <w:r>
        <w:rPr>
          <w:color w:val="000000"/>
        </w:rPr>
        <w:t xml:space="preserve">FD and </w:t>
      </w:r>
      <w:r>
        <w:rPr>
          <w:rFonts w:eastAsia="Symbol" w:cs="Symbol" w:ascii="Symbol" w:hAnsi="Symbol"/>
          <w:color w:val="000000"/>
        </w:rPr>
        <w:t></w:t>
      </w:r>
      <w:r>
        <w:rPr>
          <w:color w:val="000000"/>
        </w:rPr>
        <w:t>FD%/</w:t>
      </w:r>
      <w:r>
        <w:rPr>
          <w:rFonts w:eastAsia="Symbol" w:cs="Symbol" w:ascii="Symbol" w:hAnsi="Symbol"/>
          <w:color w:val="000000"/>
        </w:rPr>
        <w:t></w:t>
      </w:r>
      <w:r>
        <w:rPr>
          <w:color w:val="000000"/>
        </w:rPr>
        <w:t>ARM. The high concentrations of fire-related magnetic minerals are produced mainly by temperatures in excess of 500 – 600</w:t>
      </w:r>
      <w:r>
        <w:rPr>
          <w:color w:val="000000"/>
          <w:vertAlign w:val="superscript"/>
        </w:rPr>
        <w:t>o</w:t>
      </w:r>
      <w:r>
        <w:rPr>
          <w:color w:val="000000"/>
        </w:rPr>
        <w:t>C.  Moreover, the minerals are much more likely to have originated within the catchment of the lake. The magnetic signature can thus give additional information on fire intensity and location. The pollen and spore record  gives some indication the impact,  short- and long-term of individual fires and changing fire régimes. The fact that not all the indicators respond to each event and that, even when they do, the responses are not always in the same proportion, points the way toward a better understanding of the role of fire in the ecological history of the 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2:35:00Z</dcterms:created>
  <dc:creator>Christoph Kull</dc:creator>
  <dc:description/>
  <dc:language>en-US</dc:language>
  <cp:lastModifiedBy>Christoph Kull</cp:lastModifiedBy>
  <dcterms:modified xsi:type="dcterms:W3CDTF">2002-09-11T12:35:00Z</dcterms:modified>
  <cp:revision>1</cp:revision>
  <dc:subject/>
  <dc:title>Fig</dc:title>
</cp:coreProperties>
</file>