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7.4.</w:t>
      </w:r>
      <w:r>
        <w:rPr/>
        <w:t xml:space="preserve"> The role of paleodata in substantiating models of trophic change in lake ecosystems. The left-hand side of the graph compares fossil diatom–inferred pH, modeled pH using MAGIC, and measured pH for the Round Loch of Glenhead, SW Scotland. The right-hand side of the graph shows alternative future scenarios developed from the MAGIC model under different atmospheric deposition scenarios (Battarbee 199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25:00Z</dcterms:created>
  <dc:creator>Christoph Kull</dc:creator>
  <dc:description/>
  <dc:language>en-US</dc:language>
  <cp:lastModifiedBy>Christoph Kull</cp:lastModifiedBy>
  <dcterms:modified xsi:type="dcterms:W3CDTF">2002-09-11T12:26:00Z</dcterms:modified>
  <cp:revision>1</cp:revision>
  <dc:subject/>
  <dc:title>Fig</dc:title>
</cp:coreProperties>
</file>