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8</w:t>
      </w:r>
      <w:r>
        <w:rPr/>
        <w:t>. Reconstructed mean annual temperatures for the northern hemisphere for the 19th and 20th centuries, from Mann et al. (2000) compared to the calibration data (1902-1980) and an independent period (1854-1901) for which instrumental data are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56:00Z</dcterms:created>
  <dc:creator>Christoph Kull</dc:creator>
  <dc:description/>
  <dc:language>en-US</dc:language>
  <cp:lastModifiedBy>Christoph Kull</cp:lastModifiedBy>
  <dcterms:modified xsi:type="dcterms:W3CDTF">2002-09-10T12:56:00Z</dcterms:modified>
  <cp:revision>1</cp:revision>
  <dc:subject/>
  <dc:title>Fig</dc:title>
</cp:coreProperties>
</file>