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Fig. 6.26. </w:t>
      </w:r>
      <w:r>
        <w:rPr/>
        <w:t>Reconstructed mean annual temperatures in 1838 relative to the mean for 19202-1980 (data from Mann et al. 200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1:49:00Z</dcterms:created>
  <dc:creator>Christoph Kull</dc:creator>
  <dc:description/>
  <dc:language>en-US</dc:language>
  <cp:lastModifiedBy>Christoph Kull</cp:lastModifiedBy>
  <dcterms:modified xsi:type="dcterms:W3CDTF">2002-09-11T11:49:00Z</dcterms:modified>
  <cp:revision>1</cp:revision>
  <dc:subject/>
  <dc:title>Fig</dc:title>
</cp:coreProperties>
</file>