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24</w:t>
      </w:r>
      <w:r>
        <w:rPr/>
        <w:t>. An overview of forcing factors and related large-scale environmental changes in the Holocene. Top to bottom: Insolation anomalies at the top of the atmosphere (as percent departures from A.D. 1950 values) for mid-December and mid-June, for selected latitudes (from Berger and Loutre, 1991); an index of ice rafting in the North Atlantic, based on percentage of ice-rafted grains in ice cores from two sites (data stacked, smoothed and detrended) (from Bond et al. 2001); CO</w:t>
      </w:r>
      <w:r>
        <w:rPr>
          <w:vertAlign w:val="subscript"/>
        </w:rPr>
        <w:t>2</w:t>
      </w:r>
      <w:r>
        <w:rPr/>
        <w:t xml:space="preserve"> in ice (ppmv) from Taylor Dome. Antarctica (from Indermühle et al. 1999); CH</w:t>
      </w:r>
      <w:r>
        <w:rPr>
          <w:vertAlign w:val="subscript"/>
        </w:rPr>
        <w:t>4</w:t>
      </w:r>
      <w:r>
        <w:rPr/>
        <w:t xml:space="preserve"> in ice (ppmb) from the GRIP core site, Greenland (from Blunier et al. 1995); </w:t>
      </w:r>
      <w:r>
        <w:rPr>
          <w:vertAlign w:val="superscript"/>
        </w:rPr>
        <w:t>14</w:t>
      </w:r>
      <w:r>
        <w:rPr/>
        <w:t>C anomalies after removing low frequency geomagnetic field variations.  Note data are plotted inversely; positive departures imply reduced solar activity and by inference, less irradiance (from Stuiver et al. 1991); volcanic sulfate in the GISP2 ice core from Summit, Greenland, expressed as residuals after removing low frequency variations with a spline function (from Zielinski et al. 1994). Many of these data sets were obtained from the NOAA World Data Centre for Paleoclimatology (</w:t>
      </w:r>
      <w:hyperlink r:id="rId2">
        <w:r>
          <w:rPr>
            <w:rStyle w:val="InternetLink"/>
            <w:sz w:val="16"/>
          </w:rPr>
          <w:t>Http://www.ngdc.noaa.gov/paleo/data.html</w:t>
        </w:r>
      </w:hyperlink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dc.noaa.gov/paleo/da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46:00Z</dcterms:created>
  <dc:creator>Christoph Kull</dc:creator>
  <dc:description/>
  <dc:language>en-US</dc:language>
  <cp:lastModifiedBy>Christoph Kull</cp:lastModifiedBy>
  <dcterms:modified xsi:type="dcterms:W3CDTF">2002-09-11T11:46:00Z</dcterms:modified>
  <cp:revision>1</cp:revision>
  <dc:subject/>
  <dc:title>Fig</dc:title>
</cp:coreProperties>
</file>