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Fig. 6.18. A</w:t>
      </w:r>
      <w:r>
        <w:rPr/>
        <w:t>. 20-year running mean of fire events in five giant sequoia groves compared with tree ring indices of temperature-responsive bristlecone pine from near upper tree limit in the nearby White Mountains (from Swetnam 1993)</w:t>
      </w:r>
      <w:r>
        <w:rPr>
          <w:b/>
        </w:rPr>
        <w:t xml:space="preserve"> B.</w:t>
      </w:r>
      <w:r>
        <w:rPr/>
        <w:t xml:space="preserve"> Departures of tree ring width index (from A.D. 500-1850 mean) of precipitation-responsive bristlecone pine from near lowest forest border in the White Mountains, California. These are used as an index of regional drought; they are unaffected by fire in the nearby Sierra Nevada. They are shown for 5 years before and after fire in 0 to 5 giant sequoia groves in the Sierra Nevada. Small asterisks p&lt;0.01, large asterisks p&lt;0.001. The most extensive fires are clearly associated with drought years recorded by tree rings  (from Swetnam 1993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7:46:00Z</dcterms:created>
  <dc:creator>Christoph Kull</dc:creator>
  <dc:description/>
  <dc:language>en-US</dc:language>
  <cp:lastModifiedBy>Christoph Kull</cp:lastModifiedBy>
  <dcterms:modified xsi:type="dcterms:W3CDTF">2002-09-11T07:46:00Z</dcterms:modified>
  <cp:revision>1</cp:revision>
  <dc:subject/>
  <dc:title>Fig</dc:title>
</cp:coreProperties>
</file>