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Fig. 6.17. </w:t>
      </w:r>
      <w:r>
        <w:rPr/>
        <w:t>Cumulative excess of A.D. 1601-1640 tree growth in moisture-limited trees (from Biondi et al. 2000). As Figure 6.16, except that growth is enhanced in comparison to the long-term me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41:00Z</dcterms:created>
  <dc:creator>Christoph Kull</dc:creator>
  <dc:description/>
  <dc:language>en-US</dc:language>
  <cp:lastModifiedBy>Christoph Kull</cp:lastModifiedBy>
  <dcterms:modified xsi:type="dcterms:W3CDTF">2002-09-11T07:41:00Z</dcterms:modified>
  <cp:revision>1</cp:revision>
  <dc:subject/>
  <dc:title>Fig</dc:title>
</cp:coreProperties>
</file>