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ig. 6.16.  </w:t>
      </w:r>
      <w:r>
        <w:rPr/>
        <w:t>Cumulative severity of A.D. 1561-1600 growth reduction in moisture-limited trees (from Biondi et al. 2000). The location of each symbol indicates the location of a tree ring width index chronology. These are expressed as dimensionless indexes with a mean of 1.0. The size of each symbol is proportional to the sum of all departures for the chronology over the period. The two symbols in the lower left of the map indicate the range of values on the map as percentages. Growth is reduced throughout this region in comparison to the long-term m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38:00Z</dcterms:created>
  <dc:creator>Christoph Kull</dc:creator>
  <dc:description/>
  <dc:language>en-US</dc:language>
  <cp:lastModifiedBy>Christoph Kull</cp:lastModifiedBy>
  <dcterms:modified xsi:type="dcterms:W3CDTF">2002-09-11T07:38:00Z</dcterms:modified>
  <cp:revision>1</cp:revision>
  <dc:subject/>
  <dc:title>Fig</dc:title>
</cp:coreProperties>
</file>