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ig. 6.15. </w:t>
      </w:r>
      <w:r>
        <w:rPr/>
        <w:t>Nevada Division 3 precipitation (July-June) reconstructed from a network of lower forest border stripbark bristlecone pine (after Hughes and Funkhouser 1998).  The series has been smoothed with a 50-yr gaussian filter.  1 standard deviation unit equals 4.4cm, mean = 18.3cm.  Map shows the location of tree ring sites (red + signs) and of Nevada Division 3 (green lin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21:00Z</dcterms:created>
  <dc:creator>Christoph Kull</dc:creator>
  <dc:description/>
  <dc:language>en-US</dc:language>
  <cp:lastModifiedBy>Christoph Kull</cp:lastModifiedBy>
  <dcterms:modified xsi:type="dcterms:W3CDTF">2002-09-11T07:21:00Z</dcterms:modified>
  <cp:revision>1</cp:revision>
  <dc:subject/>
  <dc:title>Fig</dc:title>
</cp:coreProperties>
</file>