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
        </w:rPr>
        <w:t xml:space="preserve">Fig. 6.14. </w:t>
      </w:r>
      <w:r>
        <w:rPr/>
        <w:t>Summer Palmer drought severity index (PDSI) as reconstructed from a continental network of drought-sensitive tree ring width records (Cook et al. 1999).  PDSI less than zero represents dry conditions.  A.D. 1746 and 1752 were El Niño and La Niña years, respectively, as reconstructed by Stahle et al. (1998).  These maps show that summer soil moisture conditions resembled those associated with the same phases of the ENSO fluctuation in the instrumental perio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11T07:17:00Z</dcterms:created>
  <dc:creator>Christoph Kull</dc:creator>
  <dc:description/>
  <dc:language>en-US</dc:language>
  <cp:lastModifiedBy>Christoph Kull</cp:lastModifiedBy>
  <dcterms:modified xsi:type="dcterms:W3CDTF">2002-09-11T07:17:00Z</dcterms:modified>
  <cp:revision>1</cp:revision>
  <dc:subject/>
  <dc:title>Fig</dc:title>
</cp:coreProperties>
</file>