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ig. 6.11. </w:t>
      </w:r>
      <w:r>
        <w:rPr/>
        <w:t>Sites where annual coral isotope records span the interval 1895-1990. Numbers indicate the inferred SST trend in ºC per 100 years, assuming all isotopic variability is due solely to SST changes and the slope of the SST-</w:t>
      </w:r>
      <w:r>
        <w:rPr>
          <w:rFonts w:eastAsia="Symbol" w:cs="Symbol" w:ascii="Symbol" w:hAnsi="Symbol"/>
        </w:rPr>
        <w:t></w:t>
      </w:r>
      <w:r>
        <w:rPr>
          <w:vertAlign w:val="superscript"/>
        </w:rPr>
        <w:t>18</w:t>
      </w:r>
      <w:r>
        <w:rPr/>
        <w:t>O relationship is 0.22ºC per 1‰.  Site sensitivity issues (e.g. depth of coral, influence of rainfall) have not been taken into account in these calculations. Large central Pacific values are almost certainly due to the influence of rainfall on seawater isotopic content. Background colors indicate mean SST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25:00Z</dcterms:created>
  <dc:creator>Christoph Kull</dc:creator>
  <dc:description/>
  <dc:language>en-US</dc:language>
  <cp:lastModifiedBy>Christoph Kull</cp:lastModifiedBy>
  <dcterms:modified xsi:type="dcterms:W3CDTF">2002-09-10T14:26:00Z</dcterms:modified>
  <cp:revision>1</cp:revision>
  <dc:subject/>
  <dc:title>Fig</dc:title>
</cp:coreProperties>
</file>