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5.9</w:t>
      </w:r>
      <w:r>
        <w:rPr/>
        <w:t>. Time series of millennial-scale climate variability in the circum-North Atlantic region (Peterson et al. 2000, Stuiver and Grootes 2000) and reconstructed vegetation variability for sites in eastern North America (Grimm et al. 1993) updated by (Grimm 2001) and Europe (Allen et al.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04:00Z</dcterms:created>
  <dc:creator>Christoph Kull</dc:creator>
  <dc:description/>
  <dc:language>en-US</dc:language>
  <cp:lastModifiedBy>Christoph Kull</cp:lastModifiedBy>
  <dcterms:modified xsi:type="dcterms:W3CDTF">2002-09-10T08:05:00Z</dcterms:modified>
  <cp:revision>1</cp:revision>
  <dc:subject/>
  <dc:title>Fig</dc:title>
</cp:coreProperties>
</file>