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g. 5.5.</w:t>
      </w:r>
      <w:r>
        <w:rPr/>
        <w:t xml:space="preserve"> An important component of our increased knowledge of terrestrial biosphere dynamics over the last decade has stemmed from the explosion of public-domain paleoclimatic and paleoecological data available at the World Data Center for Paleoclimatogy, Boulder: www.ngdc.noaa.gov./paleo/paleo.html The map shows distribution of 1551 sites with fossil pollen data that are available globally. Other extensive paleobiological data holdings exist at the WDC, including thousands of sites in tree-ring and faunal databases, and hundreds of sites in plant macrofossil and insect databases. Collaborating data efforts of many scientists in many countries have been key to the success of PAGES data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46:00Z</dcterms:created>
  <dc:creator>Christoph Kull</dc:creator>
  <dc:description/>
  <dc:language>en-US</dc:language>
  <cp:lastModifiedBy>Christoph Kull</cp:lastModifiedBy>
  <dcterms:modified xsi:type="dcterms:W3CDTF">2002-09-10T07:46:00Z</dcterms:modified>
  <cp:revision>1</cp:revision>
  <dc:subject/>
  <dc:title>Fig</dc:title>
</cp:coreProperties>
</file>