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legend"/>
        <w:widowControl w:val="false"/>
        <w:spacing w:lineRule="auto" w:line="240" w:before="0" w:after="160"/>
        <w:rPr/>
      </w:pPr>
      <w:r>
        <w:rPr>
          <w:b/>
          <w:sz w:val="24"/>
          <w:lang w:val="en-US"/>
        </w:rPr>
        <w:t>Fig. 5.4</w:t>
      </w:r>
      <w:r>
        <w:rPr>
          <w:sz w:val="24"/>
          <w:lang w:val="en-US"/>
        </w:rPr>
        <w:t>. Climate model simulations highlighting the importance of biosphere (e.g. albedo) feedbacks in estimating the correct temperature response (sensitivity) of the high northern latitudes to altered climate forcing. In this case (Foley et al. 1994; TEMPO Members, 1996), two identical climate model experiments were made, one with biospheric (albedo) feedbacks and one without. The experiment with the feedbacks generated 1.6°C greater warming at high latitudes on annual basis (&gt;3°C in spring due to a greater snow masking effect), as well as a resulting greater northward movement of taiga and forest at the expense of tundra. This greater climate sensitivity and northward movement of biomes is in accord with paleoecological data, although more recent studies (Hewitt and Mitchell, 1998; Kerwin et al. 1999) suggest that ocean feedbacks may account for about half of the sensitivity ascribed to vegetation by TEMPO members (1996).</w:t>
      </w:r>
    </w:p>
    <w:p>
      <w:pPr>
        <w:pStyle w:val="Normal"/>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legend">
    <w:name w:val="figlegend"/>
    <w:basedOn w:val="Normal"/>
    <w:next w:val="Normal"/>
    <w:qFormat/>
    <w:pPr>
      <w:spacing w:lineRule="exact" w:line="220"/>
      <w:jc w:val="both"/>
    </w:pPr>
    <w:rPr>
      <w:rFonts w:eastAsia="Times New Roman"/>
      <w:sz w:val="17"/>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07:00Z</dcterms:created>
  <dc:creator>Christoph Kull</dc:creator>
  <dc:description/>
  <dc:language>en-US</dc:language>
  <cp:lastModifiedBy>Christoph Kull</cp:lastModifiedBy>
  <dcterms:modified xsi:type="dcterms:W3CDTF">2003-07-23T08:07:00Z</dcterms:modified>
  <cp:revision>2</cp:revision>
  <dc:subject/>
  <dc:title>Fig</dc:title>
</cp:coreProperties>
</file>