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widowControl w:val="false"/>
        <w:spacing w:lineRule="auto" w:line="240"/>
        <w:jc w:val="both"/>
        <w:rPr/>
      </w:pPr>
      <w:r>
        <w:rPr>
          <w:rFonts w:cs="Times" w:ascii="Times" w:hAnsi="Times"/>
          <w:b/>
          <w:sz w:val="24"/>
          <w:lang w:val="en-US"/>
        </w:rPr>
        <w:t>Fig. 5.3</w:t>
      </w:r>
      <w:r>
        <w:rPr>
          <w:rFonts w:cs="Times" w:ascii="Times" w:hAnsi="Times"/>
          <w:sz w:val="24"/>
          <w:lang w:val="en-US"/>
        </w:rPr>
        <w:t>. Observed and simulated vegetation (top) and climate (precipitation, middle and bottom) change between 6000 yr B.P. and the present-day for northern Africa (20°W to 30°E) illustrating the importance of both ocean and vegetation feedbacks in estimating the correct sensitivity of the climate system to altered forcing (in this case astronomical forcing). Observations (top panel) indicate that the modern biomes (from north to south: steppe, xerophytic woodland/shrubland and tropical dry forest/savanna [DTF] shifted northward and displaced desert over much of North Africa in response to increased monsoon rainfall at 6000 yr B.P. Efforts to simulate these precipitation shifts using astronomical (Milankovitch) forcing alone (middle panel, no ocean or vegetation feedbacks, each line represents one of 18 atmospheric general circulation models) fail to generate the levels of precipitation increase (&gt; 200 mm/year) needed to move the desert – steppe boundary as far north as indicated by the observations (Joussaume et al. 1999). In contrast, the addition (lower panel) of interactive ocean (AO), interactive vegetation (AV), and interactive ocean and vegetation (OAV) in a sequence of climate model experiments made with the same model (Braconnot et al. 1999) generates the simulation of incrementally greater precipitation. It is anticipated that more realistic ocean and land-surface feedbacks will eventually allow the northward expansion of steppe and wetter vegetation to be simulated correctly. Figure redrawn from Braconnot et al. 1999 and IPCC 2001.</w:t>
      </w:r>
    </w:p>
    <w:p>
      <w:pPr>
        <w:pStyle w:val="Normal"/>
        <w:rPr>
          <w:rFonts w:ascii="Times" w:hAnsi="Times" w:cs="Times"/>
          <w:sz w:val="24"/>
          <w:lang w:val="en-US"/>
        </w:rPr>
      </w:pPr>
      <w:r>
        <w:rPr>
          <w:rFonts w:cs="Times"/>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auto" w:line="360"/>
    </w:pPr>
    <w:rPr>
      <w:rFonts w:ascii="Times New Roman" w:hAnsi="Times New Roman" w:eastAsia="Times New Roman" w:cs="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5:00Z</dcterms:created>
  <dc:creator>Christoph Kull</dc:creator>
  <dc:description/>
  <dc:language>en-US</dc:language>
  <cp:lastModifiedBy>Christoph Kull</cp:lastModifiedBy>
  <dcterms:modified xsi:type="dcterms:W3CDTF">2002-09-10T07:36:00Z</dcterms:modified>
  <cp:revision>1</cp:revision>
  <dc:subject/>
  <dc:title>Fig</dc:title>
</cp:coreProperties>
</file>