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ig. 5.2.</w:t>
      </w:r>
      <w:r>
        <w:rPr/>
        <w:t xml:space="preserve"> Summary comparison of the rates and magnitudes of possible future climate change (estimated in terms of mean annual temperature) with those associated with several well-known periods of past change in regions that were vegetated. Rates of future regional temperature change could far exceed any widespread change in the late Quaternary (updated after Jackson and Overpeck  2000 using Zachos et al.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7:32:00Z</dcterms:created>
  <dc:creator>Christoph Kull</dc:creator>
  <dc:description/>
  <dc:language>en-US</dc:language>
  <cp:lastModifiedBy>Christoph Kull</cp:lastModifiedBy>
  <dcterms:modified xsi:type="dcterms:W3CDTF">2002-09-10T07:33:00Z</dcterms:modified>
  <cp:revision>1</cp:revision>
  <dc:subject/>
  <dc:title>Fig</dc:title>
</cp:coreProperties>
</file>