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14</w:t>
      </w:r>
      <w:r>
        <w:rPr/>
        <w:t>. Annotated map of biodiversity hotspots (after Myers et al. 2000) indicating those that are in regions known to have experienced decadal “megadrought” (DD – Cross et al. 2001; Heim et al. 1997, Hodell et al. 1995, Ledru et al 1998, Maley and Brenac 1998, Morrill et al. 2001, Salgado-Labouriau et al. 1998, Sifeddine et al. 2001, Stine 1994, Verschuren et al. 2000) or abrupt shifts in tropical storm (i.e. hurricane or typhoon) landfall frequency (HT – Liu and Fearn 1993, Liu and Fearn 2000, Liu et al. 2001) in the past. Note that hotspots without annotation may also be susceptible to abrupt climate shifts, but detailed paleoclimatic data are lacking from thes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25:00Z</dcterms:created>
  <dc:creator>Christoph Kull</dc:creator>
  <dc:description/>
  <dc:language>en-US</dc:language>
  <cp:lastModifiedBy>Christoph Kull</cp:lastModifiedBy>
  <dcterms:modified xsi:type="dcterms:W3CDTF">2002-09-10T09:25:00Z</dcterms:modified>
  <cp:revision>1</cp:revision>
  <dc:subject/>
  <dc:title>Fig</dc:title>
</cp:coreProperties>
</file>