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4.3</w:t>
      </w:r>
      <w:r>
        <w:rPr/>
        <w:t>. Estimates of the increase in biosphere carbon storage since the Last Glacial Maximum for three land-biospheric models used in the Paleoclimate Model Intercomparison Project (PMIP). Boundary conditions in each case are described in the text. Data from François et al. (2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25:00Z</dcterms:created>
  <dc:creator>Christoph Kull</dc:creator>
  <dc:description/>
  <dc:language>en-US</dc:language>
  <cp:lastModifiedBy>Christoph Kull</cp:lastModifiedBy>
  <dcterms:modified xsi:type="dcterms:W3CDTF">2002-09-09T14:25:00Z</dcterms:modified>
  <cp:revision>1</cp:revision>
  <dc:subject/>
  <dc:title>Fig</dc:title>
</cp:coreProperties>
</file>