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3.10.</w:t>
      </w:r>
      <w:r>
        <w:rPr/>
        <w:t xml:space="preserve"> Time series of Pacific decadal variability from instrumental and paleoclimatic sources. Contours outline regions where correlations are significant at 90%. The data sources are, from top: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Trenberth and Hurrell 1994, Mantua et al. 1997, Linsley et al. 2000a, Linsley et al. 2000b, Biondi et al. 2001, Gedalov and Smith 2001, D'Arrigo et al. submitted)</w:t>
      </w:r>
      <w:r>
        <w:rPr/>
      </w:r>
      <w:r>
        <w:rPr/>
        <w:fldChar w:fldCharType="end"/>
      </w:r>
      <w:r>
        <w:rPr/>
        <w:t xml:space="preserve">. Records have been normalized to a standard deviation of 1 in the 1900-1979 common interval and smoothed using a 5-point running mean, to enhance the low-frequency variance. Vertical axes are marked every 1 standard deviation. The NPI (North Pacific Index of Trenberth and Hurrell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1994)</w:t>
      </w:r>
      <w:r>
        <w:rPr/>
      </w:r>
      <w:r>
        <w:rPr/>
        <w:fldChar w:fldCharType="end"/>
      </w:r>
      <w:r>
        <w:rPr/>
        <w:t xml:space="preserve">) and Rarotonga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Linsley et al. 2000b)</w:t>
      </w:r>
      <w:r>
        <w:rPr/>
      </w:r>
      <w:r>
        <w:rPr/>
        <w:fldChar w:fldCharType="end"/>
      </w:r>
      <w:r>
        <w:rPr/>
        <w:t xml:space="preserve"> SST reconstructions are plotted inversely to facilitate comparison. The Clipperton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Linsley et al. 2000)</w:t>
      </w:r>
      <w:r>
        <w:rPr/>
      </w:r>
      <w:r>
        <w:rPr/>
        <w:fldChar w:fldCharType="end"/>
      </w:r>
      <w:r>
        <w:rPr/>
        <w:t xml:space="preserve"> record indicates the alternation between relatively warm/fresh (upwards) and cool/salty (downwards) conditions; isotopic data do not distinguish temperature and salinity. </w:t>
      </w:r>
      <w:r>
        <w:rPr>
          <w:b/>
        </w:rPr>
        <w:t>A.</w:t>
      </w:r>
      <w:r>
        <w:rPr/>
        <w:t xml:space="preserve"> Instrumental and paleoclimatic records from 1850 onwards show transitions in the mid-1920's, mid-1940's, and mid-1970's. Before about 1925, however, the records agree less well – even the two instrumental SST-based PDO indices differ, due to sparse observational coverage and different methods for infilling missing values. </w:t>
      </w:r>
      <w:r>
        <w:rPr>
          <w:b/>
        </w:rPr>
        <w:t>B.</w:t>
      </w:r>
      <w:r>
        <w:rPr/>
        <w:t xml:space="preserve"> Pre-instrumental records of Pacific decadal variability from tree-ring and Rarotonga coral data appear to move in and out of phase, suggesting a variable footprint (and perhaps variable mechanisms) for Pacific decadal varia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4:00Z</dcterms:created>
  <dc:creator>Christoph Kull</dc:creator>
  <dc:description/>
  <dc:language>en-US</dc:language>
  <cp:lastModifiedBy>Christoph Kull</cp:lastModifiedBy>
  <dcterms:modified xsi:type="dcterms:W3CDTF">2002-09-09T13:15:00Z</dcterms:modified>
  <cp:revision>1</cp:revision>
  <dc:subject/>
  <dc:title>Fig</dc:title>
</cp:coreProperties>
</file>